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DRUG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19. janu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6.05 časova. Predsedava Maja Gojković, predsednik Narodne skupštine.)</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narodni poslanici, otvaram sednicu Drug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88. stav 5. Poslovnika Narodne skupštine predviđeno da kvorum za rad Skupštine prilikom usvajanja zapisnik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69 narodnih poslanika,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Branko Ružić, Aleksandar Čotrić i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86. stav 2. i članu 87. stav 2. Poslovnika Narodne skupštine, obaveštavam vas da sam ovu sednicu sazvala u roku kraćem od roka utvrđenog u članu 86. stav 1. Poslovnika Narodne skupštine izuzetno za ponedeljak, dakle mimo dana utvrđenih u članu 87. stav 1. Poslovnika Narodne skupštine, zbog potrebe da Skupština što pre razmotri predloge zakona iz dnevnog reda koji je utvrđen u zahtevu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stavljen vam je zapisnik Dese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današnjoj sednici prisustvuje većina od ukupnog broja narodnih poslanika, konstatujem da postoji kvorum za usvajanje zapisnika sa navedenih sedni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baveštavam vas da je proverom u Službi za poslove Odbora za administrativno-budžetska i mandatno-imunitetska pitanja utvrđeno da tom odboru niko od narodnih poslanika nije dostavio u pisanom obliku primedbe na navedeni zapis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zapisnik Desete sednice Drugog redovnog zasedanja Narodne skupštine Republike Srbije u 2014. godini, održane 15, 16, 17. i 18. decembra 2014. godine. Molim poslanike da glas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157, protiv i uzdržanih nema, nije glasalo 26, od ukupno prisutna 18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Zapisnik Dese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e dame i gospodo narodni poslanici, uz saziv sednice Drugog vanrednog zasedanja Narodne skupštine Republike Srbije u 2015. godini, koja je sazvana na zahtev Vlade, saglasno članu 106. stav 3. Ustava Republike Srbije, članu 48. stav 3. Zakona o Narodnoj skupštini i članu 249. Poslovnika Narodne skupštine, dostavljen vam je i zahtev za održavanje vanrednog zasedanja Narodne skupštine sa određenim dnevnim redom sadržanim u tom sazi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što ste mogli da vidite, za sednicu Drugog vanrednog zasedanja Narodne skupštine Republike Srbije u 2015. godini određen je sledeći </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1. Predlog zakona o izmenama i dopunama Zakona o javnom beležni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2. Predlog zakona o izmenama i dopunama Zakona o prometu nepokre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3. Predlog zakona o izmeni i dopuni Zakona o vanparnič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4. Predlog zakona o izmenama i dopunama Porodič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5. Predlog zakona o izmenama i dopunama Zakona o nasleđi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6. Predlog zakona o dopunama Zakona o organizaciji i nadležnosti državnih organa u postupku za ratne zloč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Molim vas,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Aleksandar Jugović, na osnovu člana 92. stav 2. i člana 157. stav 2. Poslovnika Narodne skupštine, predložio je da se obavi zajednički načelni pretres o: Predlogu zakona o izmenama i dopunama Zakona o javnom beležništvu; Predlogu zakona o izmenama i dopunama Zakona o prometu nepokretnosti; Predlog zakona o izmeni i dopuni Zakona o vanparničnom postupku; Predlogu zakona o izmenama i dopunama Porodičnog zakona; Predlogu zakona o izmenama i dopunama Zakona o nasleđivanju i Predlogu zakona o dopunama Zakona o organizaciji i nadležnosti državnih organa u postupku za ratne zločine, a sve te zakone podnela je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arodni poslanik Aleksandar Jugov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narodne poslanike da se izjasnimo.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Molim vas,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te prekinuti postupak glas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mojte vikati. Dobiće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158, protiv jedan, uzdržan jedan, nije glasalo 28, od ukupno prisutnih 188 narodnih  poslanika. 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narodni poslanici, pre nego što nastavimo rad, dozvolite mi da pozdravim u ime Narodne skupštine Republike Srbije predsednike advokatskih komora u Srbiji koji trenutno prate deo današnje sednice sa galerije Velike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rad po dnevnom red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vana predsednice, smatram da ste povredili član 103, a vezano za član 157. Član 103. govori da narodni poslanik ima pravo da usmeno ukaže na povredu u postupanju predsednika Narodne skupštine ako smatra da nije u skladu sa odredbama ovog poslovnika, a učinjena je na sednici Skupštine koja je u toku, i to neposredno po učinjenoj po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vio sam se da ukažem da smatram da je povređen Poslovnik pre izjašnjavanja o tome da se objedini rasprava, zato što član 157. stav 2. kaže da Narodna skupština može da odluči da obavi zajednički načelni pretres o više predloga zakona koji su na dnevnom redu iste sednice a međusobno su uslovljeni ili su rešenja u njima međusobno povezana, s tim što se po odlučivanje o svakom predlogu obavlja poseb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razumem i ne mogu da shvatim nikakvu vezu između pet prvih zakona: Predlogu zakona o izmenama i dopunama Zakona o javnom beležništvu, Predlogu zakona o izmenama i dopunama Zakona o prometu nepokretnosti, Predlogu zakona o izmeni i dopuni Zakona o vanparničnom postupku, Predlogu zakona o izmenama i dopunama Porodičnog zakona, Predlogu zakona o izmenama i dopunama Zakona o nasleđi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u mogu da razumem vezu, jer su ovi zakoni posledica rešavanja štrajka advokata koji traje već četiri i po meseca u Srbiji, ali oni nemaju nikakvu vezu sa Predlogom zakona o dopunama Zakona o organizaciji i nadležnosti pravnih organa u postupku za ratne zločine. Ni na koji način rešenja iz ovih pet i ovog šestog zakona nisu povezana ni međusobno uslovlje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svajanjem ovakve objedinjene rasprave ponovo ste prekršili Poslovnik. Jedino što je zajedničko za ovu raspravu je kapitulacija ministra pravde, koji je danas došao da kapitul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po Poslovniku, molim vas. Vi sada kršite Poslovnik, ako vam je to bila poenta, a ako nije, odgovoriću na kršenje Poslovnika. Od sednice do sednice vi to ponavljate i nemam ništa novo da vam kažem osim da ne možete da osporite pravo bilo kom poslaniku da iskoristi svoje pravo iz člana 92. stav 2. i člana 157. stav 2. Poslovnika. To ne mogu ni ja, ne možete ni vi, tako da je to pravo svakog poslanika da predloži, a Parlamenta da iz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g poslanika Aleksandra Jugovića je dobio veliku većinu i mi ćemo raditi spojenu raspravu. Da li ste vi razumeli vezu ili niste razumeli vezu između predloženih zakona i da se o njima vodi zajednički načelni pretres, to je već neka druga stvar. Važno je da je predlagač iskoristio svoje pravo iz Poslovnika i da je većina omogućila da njegov predlog pro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ako želite da glasamo o tome kao o povredi Poslovnika, to je vaše pravo i videćemo da li je povređen Poslovnik glasanjem. Želite? (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se javio poslanik Pavićević, samo da vidim u kom d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đo Gojković, poštovani ministre Selakoviću i poštovani gosti pretpostavljam iz Ministarstva pravde i poštovani advokati. Smatram, poštovana predsednice, da su povređeni članovi 283. i 284. Poslovnika koji se tiču prava i dužnosti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Zoran Živković se danas za ovu sednicu uredno prijavio za reč, pre deset minuta pokušao da uđe u skupštinsku salu, ali mu nije omogućeno da uđe u skupštinsku salu i moj predlog je, poštovana predsednice Narodne skupštine, da se narodnom poslaniku Zoranu Živkoviću omogući da uđe u skupštinsku salu i da učestvuje u današnj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dnosu na prethodnu sednicu kada sam se istim povodom javio, imamo izvesnu promenu okolnosti, poštovana gospodo. Poslanik Zoran Živković izjavio je ustavnu žalbu i to zbog dve stvari, poštovana gospodo. Pod a) zbog povrede slobode izražavanja iz člana 46. Ustava naše republike i pod b) zbog povrede slobode izražavanja iz člana 10. Evropske konvencije za zaštitu ljudskih prava i osnovnih slob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udući da bismo, po mom sudu, ovde u Skupštini kao zakonodavno telo ušli u jednu paradoksalnu situaciju, da je moguće da Narodna skupština kao najviše zakonodavno i predstavničko telo u našoj republici doprinosi nelegalnosti, molim, pre svega vas, predsednice Narodne skupštine, da Narodna skupština postupi kako sam predložio i da se narodnom poslaniku Zoranu Živkoviću omogući da ostvaruje svoja prava i realizuje svoje dužnosti kao narodni poslanik u ovoj narodnoj skupšt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Ništa se nije promenilo od vašeg pokušaja da nas ubedite da je povređen Poslovnik u odnosu na sednicu koju smo imali u prepodnevnom delu. Dakle, da podsetim i javnost i vas da je kazna izrečena poslaniku Zoranu Živkoviću za uvredu predsedavajućeg jer mu je rekao da je stoka, znači, nemojte me terati da vašim ponavljanjem ja moram da ponavljam sled događaja. Kazna je izrečena od strane predsedavajućeg po odredbama Poslovnika, Administrativni odbor je odredio svoj deo kazne, a za sprovođenje kazne u delo zadužen je generalni sekretar našeg parla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te činjenice se nisu promenile. Takođe, obavestila sam vas i u prepodnevnom delu i sada da je on podneo ustavnu žalbu i, ako se ne varam, ako ste sada preskočili, i privremenu meru. Kako odluku nismo dobili od Ustavnog suda da li su usvojili bilo šta od toga što ste vi tražili, mi ne možemo da prejudiciramo time. Čekamo i mi odluku  po ustavnoj žalbi i po privremenoj meri i naravno da ćemo poštovati odluku i sprovesti je u delo ako ona bude pozitivna za vas. Ako ne, biće ovako kako je po Poslovniku odlučeno pre nekoliko dana, a poslanik treba da razmisli sledeći put kada se obra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 je i danas ponovio, malopre, pre 15 minuta ovde u Parlamentu, da bolju reč nije mogao u tom trenutku da smisli. Znači, ne kaje se za delo koje je učinio tog dana. Znači, nije mu zabranjeno da dolazi u Parlament, ali ne može da učestvuje u plenumu. Takva je kaz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oš neko licitira sa povredom Poslovnika? Izvolite,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Gospođo predsednice, javljam se po članu 87. u smislu kršenja i članu 97. u smislu predloga. Član 97, molio bih da se Skupština izjasni o predlogu da se duplira vreme za raspravu, zbog važnosti teme o kojoj se radi, a član 87, vi ste u poziciji da razjasnite narodnim poslanicima ovu situaci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ime, član 87. kaže da se sednice održavaju po pravilu od 10.00 do 18.00 časova i da se promena, produženje rada posle 18.00 časova treba izneti u Skupštini od strane predsedavajućeg do 16.00 časova tokom trajanja same sednice. Vaše tumačenje da je to urađeno ranije i da se odnosi na ovu sednicu neko ko je zlonameran, a ne spadam među takve, mogao bi da pomisli da vi danas možete da produžite rad sednice i 21. maja 2015. godine. Slaže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eko bi mogao to da zaključi. U cilju da se ta nedoumica anulira u ovoj situaciji i da vi nama objasnite ovde o čemu se radi i kako mi uopšte radimo danas kada nije produžen rad sednice posle 18.00 časova i, ako je to tako urađeno, da li to znači da ćemo raditi samo dva sata, protiv čega mi jesmo, ili ćemo raditi u punom obimu. Uostalom, u tom smislu i predlažem da se vreme poslaničkim grupama duplira i molim vas da se Skupština o tome izjasni.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Bez obzira na moje objašnjenje? Dobro. Na član 87. rekli ste, piše – po pravilu. Po pravilu znači da ne mora. Po pravilu se radi od 10.00 do 18.00 časova utorkom, sredom i četvrtkom. Znači, postoje izuzeci. Produženi rad odnosi se na ta 24 sata kada smo mi ovde i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ne mogu da produžim rad za maj danas, ali razmisliću i o tom vašem predlogu, možda postoje tumačenja Poslovnika da mogu da produžim rad i za ubuduće. Ja sam više sklona da se to dešava u toku dana u kom radi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ova sednica je sazvana za 16.00 časova. Znači, nije ona prethodna sednica, tako da su u mom produženju rada, pažljivo uzmite stenogram, spomenute obe varijante. Dakle, odnosilo se i na eventualno produženje prve sednice, koju smo završili u 15.25 časova, čini mi se, glasanjem i na ovo. Znači, odnosilo se na radni dan i na obe sednice koje smo obuhv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budete želeli tumačenje Poslovnika, obratićete se nadležnom odboru. Nisam zadužena za neka dalja tumačenja, osim tumačenja mojih čin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kako ćemo glasati. Tražili ste da i bez mog objašnjenja glasamo, tako da ćemo gla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jan Nikolić: Produženje vremena, dupliranje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pliranje vremena je stavio na glasanje, pa da saslušamo prvo povredu Poslovnika, a onda ćemo gla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Član 27, gospođo predsednice. Pravosuđe je blokirano mesecima unazad. Niko zbog toga nije srećan. Niko od učesnika u pravosudnom procesu, ni građani, ni privreda, ni sudije, ni tužioci, ni država, ni advokati. Ovi zakoni koji se danas nalaze pred nama su plod kompromisa i SNS želi da ih što pre usvoji kako bi se svi vratili na svoja radna mesta i kako bi svi počeli da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i koji danas nekim besciljnim traženjem povreda Poslovnika, dupliranja vremena, razgovora o svakoj temi i svakom zakonu pojedinačno samo žele da se blokada nastavi... Ja takvu želju ne mogu da razumem, niti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bih koristio reč koju je malopre jedan kolega narodni poslanik koristio i rekao da je ovo kapitulacija. Ovo je kompromis, a ako ćemo koristiti reč kapitulacija, mislim da je ovo kapitulacija Zakona o javnom beležništvu iz 2011. godine, kapitulacija bivšeg režima, kapitulacija, a evo, tu je i gospođa Snežana Malović, kapitulacija zakonskog predloga Snežane Ma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Član 27. govori samo o toku sednice. Zahvaljujem. </w:t>
        <w:tab/>
        <w:t>Doći ćemo i do glasanja o dupliranju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zvala da današnjoj sednici prisustvuje ministar pravde Nikola Selaković, pomoćnik ministra pravde Nela Kuburović, pomoćnik ministra pravde Čedomir Backović, Jovan Ćosić, načelnik odeljenja u Ministarstvu pravde i Zlatko Petrović, viši savetnik u Ministarstvu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šefa poslaničke grupe Demokratske stranke da vreme rasprave dupliramo. Jesam li vas dobro razumel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 ovom predlogu Narodna skupština odlučuje bez pretr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23, protiv i uzdržan niko, nije glasalo 150, od ukupno prisutnih 173 narodnih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1-5. tačke dnevnog reda: – PREDLOZI ZAKONA O IZMENAMA ZAKONA O JAVNOM BELEŽNIŠTVU, ZAKONA O PROMETU NEPOKRETNOSTI, ZAKONA O VANPARNIČNOM POSTUPKU, PORODIČNOG ZAKONA, ZAKONA O NASLEĐIVANjU I DOPUNAMA ZAKONA O ORGANIZACIJI I NADLEŽNOSTI DRŽAVNIH ORGANA U POSTUPKU ZA RATNE ZLOČINE (zajedno u načel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glasno članu 157. stav 2. Poslovnika Narodne skupštine, otvaram zajednički načelni pretres o Predlogu zakona o izmenama i dopunama Zakona o javnom beležništvu, Predlogu zakona o izmenama i dopunama Zakona o prometu nepokretnosti, Predlogu zakona o izmeni i dopuni Zakona o vanparničnom postupku, Predlogu zakona o izmenama i dopunama Porodičnog zakona, Predlogu zakona o izmenama i dopunama Zakona o nasleđivanju, Predlogu zakona o dopunama Zakona o organizaciji i nadležnosti državnih organa u postupku za ratne zlo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 reč predstavnik predlagača, ministar pravde Nikola Selak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LA SELAKOVIĆ: Hvala, poštovana predsednice Narodne skupštine Republike Srbije. Poštovane dame i gospodo narodni poslanici, uvaženi predstavnici srpske advokature, želim na početku objedinjene načelne rasprave da vam predstavim najvažnija rešenja koja sadrže predlozi zakona koji su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svega, reč je o zakonskim predlozima koji su u vezi sa postignutim sporazumom između Advokatske komore Srbije i Ministarstva pravde, i to o Predlogu zakona o izmenama i dopunama Zakona o javnom beležništvu, Predlogu zakona o izmenama i dopunama Zakona o prometu nepokretnosti, Predlogu zakona o izmeni i dopuni Zakona o vanparničnom postupku, Predlogu zakona o izmenama i dopunama Porodičnog zakona, Predlogu zakona o izmenama i dopunama Zakona o nasleđivanju. Ove tekstove su pripremili stručni timovi Advokatske komore Srbije i Ministarstva pravde i njih je u neizmenjenom obliku predložila Vlada, radi razmatranja po hitnom postupku. Donošenje ovih zakona je veoma značajno, jer će rezultirati prekidom štrajka advo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navedenih zakonskih predloga, na današnjem dnevnom redu je i Predlog zakona o dopunama Zakona o organizaciji i nadležnosti državnih organa u postupku za ratne zlo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početku, upoznaću vas sa tokom pregovora između Advokatske komore Srbije i Ministarstva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štrajka advokata koji je rezultirao obustavom rada 17. septembra 2014. godine, Advokatska komora Srbije i Ministarstvo pravde su krajem 2014. godine obrazovali stručne timove, kako bi se zajedničkim radom pronašla rešenja za prevazilaženje spornih pitanja, a koja se tiču Zakona o javnom beležništvu i zakona koji su u vezi sa uspostavljanjem javnobeležničke dela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periodu od 15. decembra 2014. godine do 8. januara 2015. godine održano je ukupno 10 sastanaka stručnih timova Advokatske komore Srbije i Ministarstva pravde, koji su okončani potpisivanjem sporazuma. Tim sporazumom je usaglašeno da se po hitnom postupku izmene odredbe malopre naveden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ako je jedan od početnih zahteva advokature bila izmena Zakona o overi potpisa, rukopisa i prepisa, stručni timovi su se saglasili da nije potrebno menjati postojeći, odnosno navedeni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izmene navedenih zakona bili su dovoljan preduslov da se nadležnim organima Advokatske komore Srbije predloži da donesu odluku o prekidu obustave rada advo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prvom održanom sastanku stručnih timova, definisana su sporna pitanja, a to su bila sledeća pitanja: postojanje javnobeležničkog zapisa, pitanje obavezne forme, pre svega, ugovora o prometu nepokretnosti i postupak sprovođenja, odnosno potvrđivanja pravnih poslova, tzv. „solemnizacije“ od strane javnih belež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okom rada došlo je do približavanja stavova advokature i Ministarstva pravde o potrebi postojanja javnobeležničkog sistema u Republici Srbiji, kao i očuvanju latinskog tipa notarijata i postojanje javnobeležničkog zapisa kao obavezne forme za tačno utvrđene pravne poslo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saglašeno je da u formi javnobeležničkog zapisa moraju biti sačinjeni ugovori o prometu nepokretnosti poslovno nesposobnih lica, ugovori o raspolaganju nepokretnostima lica sa posebnim potrebama, sporazumi o zakonskom izdržavanju, hipoteka i založna izjava i to samo ukoliko voljom stranaka treba da imaju svojstvo izvršne i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toga, predviđeno je da se u obliku javnobeležničkog zapisa može sačiniti i zaveštanje, odnosno testament, kao jedan od posebnih oblika, pored postojećih oblika zaveštanja, koji su predviđeni Zakonom o nasleđi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lje je utvrđeno koji su to pravni poslovi za koje je propisana kao obavezna forma solemnizacija, odnosno potvrđivanje ugovora od strane javnih beležnika, a to su: ugovori o prometu nepokretnosti, ugovori kojima se konstituišu stvarne i lične službenosti, hipoteka i založne izjave, ukoliko nemaju svojstvo izvršne isprave, ugovori o imovinskim odnosima između vanbračnih partnera, bračni ugovori, ugovor o doživotnom izdržavanju, ugovori o ustupanju i raspodeli imovine za života i ugovori o prenosu naslednog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ravo ovakvim regulisanjem omogućeno je da građani sami ili uz angažovanje advokata sačinjavaju pravne poslove koji će nakon toga biti potvrđeni od strane javnog beležnika stavljanjem, odnosno sastavljanjem solemnizacione klauzu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jući u vidu brojne pravne poslove iz oblasti naslednog prava i porodičnih odnosa, prilikom čijeg sačinjavanja je neophodno učešće javnih beležnika radi solemnizacije pravnog posla, smatralo se celishodnijim da ovi pravni poslovi budu regulisani zakonima koji regulišu ove oblasti, zbog čega su predviđene i izmene Zakona o nasleđivanju i Porodičnog zakona, koje su usklađene sa predloženim izmenama Zakona o javnom beležni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je izmenama Zakona o javnom beležništvu predviđeno i da se ugovor o prometu nepokretnosti zaključuje u obliku javnobeležnički potvrđene, odnosno solemnizovane isprave, bilo je neophodno u tom delu izvršiti i izmene Zakona o prometu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porno pitanje je bilo pitanje postupka solemnizacije, odnosno potvrđivanja privatne isprave, kao i do koje granice javni beležnik može da ulazi u sadržinu pravnog posla, naročito kada su u pitanju ugovori o prometu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u pitanju solemnizacija, postignuta je saglasnost da javni beležnik potvrđuje ispravu kada je to zakonom određeno da se potvrđivanje isprave vrši stavljanjem klauzule o potvrđivanju isprave, poznatije kao solemnizaciona klauzula, koja predstavlja javnu ispravu i uslov za punovažnost u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olemnizacionom klauzulom javni beležnik potvrđuje da je strankama u njihovom prisustvu pročitana isprava, da su one izjavile da ta isprava u svemu i potpuno odgovara njihovoj volji i da su je svojeručno potpis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likom potvrđivanja isprave o pravnom poslu javni beležnik ispituje da li stranke imaju pravnu i poslovnu sposobnost koja se traži za preduzimanje toga posla i da li su ovlašćeni da preduzmu pravni posao, a javni beležnik će postupiti isto kada u sastavljanju isprave učestvuje zastupnik ili punomoćnik, pri čemu ispituje da li je zastupnik, odnosno punomoćnik poslovno sposoban i ovlašćen da preduzme narečeni pravni posao. Ukoliko nisu ispunjeni ovi uslovi, javni beležnik odbija da solemnizuje i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toga, javni beležnik je dužan da strankama objasni smisao pravnog posla, da im ukaže na njegove posledice i da ispita da li je pravni posao dozvoljen, odnosno da nije u suprotnosti sa prinudnim propisima, javnim poretkom i dobrim običajima. Ukoliko utvrdi da pravni posao nije dozvoljen ili da je u suprotnosti sa prinudnim propisima, javnim poretkom i dobrim običajima, javni beležnik rešenjem odbija da potvrdi ispravu. Upravo ovakva intervencija javnih beležnika je neophodna kako bi se iz pravnog prometa isključili apsolutno ništavi u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rž latinskog tipa notarijata predstavlja mogućnost intervencije javnih beležnika u cilju zaštite pravne sigurnosti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ažena gospođo predsednice, dame i gospodo narodni poslanici, upravo suština kompromisa leži u činjenici podjednakog nezadovoljstva i jedne i druge strane koja učestvuje u razgovorima. Do ovog kompromisa se nije došlo jednostavno. Nije se došlo lako iz jednog jednostavnog razloga - do ovakvog kompromisa trebalo je da dođe još 2010. na 2011.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datak koji smo imali pred sobom jeste da pronađemo ulogu javnih beležnika u sistemu u kojem ne postoje već duže od sedam decenija, a da ta uloga što manje bude nauštrb advokata koji su svih tih decenija, dok beležnici nisu radili i nisu postojali, i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treba dovoditi u sumnju da li je pred državom postojao i drugi način rešavanja ovog pitanja, ali Vlada u kojoj se nalazim, stranka kojoj pripadam na ovaj način pokazala je da poseduje puni demokratski kapacitet, insistirajući da do rešenja isključivo dođe putem razgovora i putem pregovora, do rešenja koje će biti stručno i koje će u granicama mogućeg zadovoljiti sve interese, a na prvom mestu interes građana i interes pravne sigurnosti kako građana, tako i prav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zivam vas da u danu za glasanje podržite izmene i dopune Zakona o javnom beležništvu, Zakona o prometu nepokretnosti, Zakona o nasleđivanju, Porodičnog zakona, Zakona o vanparničnom postupku, kao i dopunu Zakona o organizaciji državnih organa u postupku za ratne zlo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vala vam na pažnji. Želim da kroz dobru raspravu potvrdimo dogovor do koga se došlo na težak način.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predsednici, odnosno predstavnici poslaničkih grupa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Drago  mi je da je današnja kapitulacija ministra pravde dobila ovakav gromoglasni aplauz vladajuće većine. Verujem da će taj aplauz biti i kada u parlament dođe ostavka ministra pravde, jer to je jedini razuman rezultat ovoga o čemu danas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 tome šta će se desiti ako Zakon o javnom beležništvu stupi na snagu na način na koji je to ministar u izmenama usvojenim ekspresnim putem krajem avgusta ove godine, dan pre početka rada javnih beležnika, šta će se desiti govorili smo na toj sednic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sednici održanoj 3. novembra ove godine, kada je ministar došao sa izmenama i dopunama Zakona o javnom beležništvu, istih onih članova koje danas predlaže, mi nismo učestvovali. Rekli smo na početku da je usvajanje tih zakona bez dogovora sa advokatima koji su tog dana već preko 50 dana bili u štrajku, besmisleno, da je gubljenje vremena parlamenta, u krajnjoj liniji gubljenje i nov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liko košta jedan dan zasedanja? Jedan, dva, tri, osam miliona dinara. Zašto smo mi dva dana izgubili u novembru usvajajući izmene i dopune zakona koje nisu imale nikakav rezultat i koje nisu dovele do prekida štrajka i tek danas imamo rešenje koje je usklađeno sa predstavnicima advokata i mi to pozd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da smo rekli -  ne možemo da raspravljamo o izmenama i dopunama zakona ako one nisu plod dogovora i drago nam je da tog dogovora danas ima, ali želimo da ukažemo na jednu činjenicu koja karakteriše rad ove vladajuće većine od aprila, kada je konstituisan parlament, a to je činjenica da se sistematski uništava parlamentarizam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rlament Srbije nije mesto u kome se raspravlja o zakonima, u kome se vode diskusije, gde poslanici imaju dovoljno vremena da se upoznaju sa predlozima zakona, da imaju dovoljno vremena da se konsultuju o predloženim rešenjima, da čuju mišljenje struke. Imamo činjenicu da se preko 90% zakona donosi po hitnom postupku u parlamentu i to je činjenica sa svih šest zakona koje danas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 zakoni usvojeni su u subotu na Vladi, u subotu popodne sazvana je sednica za danas, ponedeljak popodne i nama ostaje da verujemo, a vidimo da advokati nisu baš imali previše poverenja u ovu vladu i rešili su da svoj protest prekinu tek onda kada ove izmene budu i objavljene u „Službenom glasniku“ onako kako je dogovoreno i razumem zašto tako razmišljaju. Ali, mi ne znamo da li su ove izmene i dopune Zakona u interesu građana. One možda zadovoljavaju interes advokata dovoljno da oni prekinu štrajk. Ali, šta je sa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ovde predstavnici građana. Treba da donosimo odluke u njihovom interesu. Mi ne možemo da donosimo kvalitetne odluke o zakonima koji u parlament dolaze i posle 24 sata se stavljaju na raspravu. To nije moguće, a da je loše sa takvom praksom pokazuje i današnj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mene i dopune Zakona o javnom beležništvu danas se menjaju šesti put od kada je ministar pravde gospodin Selaković. Menjane su 2012, menjane su 2013. godine, dva puta su ove godine menjane usvajanjem nekih drugih zakona i menjane su u novembru 2014. godine, pet puta do sada i ovo je šesti pu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To govori kako ministar vidi ovaj parlament, kao mesto gde će on da dođe, nešto da kaže, da ne sasluša nikakve argumente i da usvoji ona rešenja sa kojima je došao, a ta rešenja su loša. Ta rešenja imaju za posledicu blokadu pravosuđa četiri i po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o da postavimo pitanje - ko je za to odgovoran, da li ministar pravde koji je predložio zakone koji su izazvali štrajk advokata, da li vladajuća većina koja je usvojila te zakone po hitnom postupku, bez mogućnosti da se o njima vodi kvalitetna rasprava ili smo za to odgovorni svi mi, kao poslanici, narodni poslanici, predstavnici građana, koji treba da vodimo računa pre svega o interesu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šta je rečeno ne samo u parlamentu tog novembra kada je vođena rasprava u jeku štrajka. Ja bih sada mogao da čitam sve što je ministar pravde tada izrekao i da ga pitam - šta se to promenilo? Mogao bih da citiram njegove izjave koje su trebale da pripreme tu sednicu, izjave od 29. oktobra, koji je tada rekao vezano za štrajk - sada je jasno da ovo nema nikakve veze sa profesijom, reč je o sprezi politikanata i tajkuna koji za cilj imaju uvođenje haosa u državu, haosa koji želi da blokira celokupno pravosuđe kao organa vlasti, što dovodi to toga da niko, a naročito Miroslav Mišković, nikako ne može da bude osuđen. Sve te optužbe da su advokati, da smo mi iz opozicije koji smo govorili o štetnosti usvojenih zakona, Miškovićeve sl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avljam pitanje – da li to znači da je Mišković danas pobedio? Da li ste vi stali na stranu Miroslava Miškovića usvajanjem onoga što advokati traže od prvog dana svog štrajka od septembra i ko je tu bio u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meni bilo zanimljivo je činjenica da su svi ovi zakoni, iako se govori o potrebi da se što pre odblokira pravosuđe, doneti u svojim prelaznim i završnim odredbama da će stupiti na snagu osam dana po objavljivanju u „Službenom glas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smo završili sednicu usvojivši dva zakona sa stupanjem na snagu odmah po objavljivanju. U čijem je to interesu da se za tih osam dana i dalje nastavi blokiranje pravosuđa u Srbiji i štrajk advokata, pošto je odluka Advokatske komore da se tek stupanjem na snagu odblokira štrajk? Pogledajte odluku Advokatske komore, pa ćete da vid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važno da se kaže o ovom poslednjem zakonu o kome ministar nije rekao ni jednu jedinu reč, o Zakonu o organizaciji i nadležnosti državnih organa u postupku za ratne zločine, jeste da je ovo ponovo ispravljanje jedne greške, greške parlamentarne većine koja je usvojila Zakon o javnim tužiocima menjajući odredbe da mandat javnih tužioca traje do kraja i predviđajući odredbu da sa 65 godina javni tužioci moraju da odu po sili zakona u penz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je neko shvatio da u slučaju gospodina Vukčevića, tužioca za ratne zločine, da će njemu nekoliko meseci pre kraja mandata biti prekinut mandat, da će on morati po sili tog zakona, koji je usvojen ovde ne na predlog Vlade, nego na predlog poslaničke većine, ali uz amin ministra pravde. Tada smo čuli od predstavnika vladajuće većine da je ministar pravde jedan od onih koji su podržali te izmene, kao i predsednik VKS, razni drugi stručni ljudi iz oblasti pravosuđa, VSS i ostali. Znači da su svi oni nešto predložili što vi danas ispr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novo donosimo zakon koji ima ime i prezime. Jutros je bio zakon o „Telekomu“, ovo je zakon o gospodinu Vuk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je jedino drago što će neki poslanici koji ovde mesecima ili godinama vode kampanju protiv gospodina Vukčevića i Tužilaštva za ratne zločine glasati, možda i neće glasati, videćemo, za izmene i dopune ovog zakona. Nadam se da će zloupotreba parlamenta, odakle se vrše sistematski napadi na Tužilaštvo za ratne zločine, prestati. Ako nisu prestali do sada, ako o tome računa nije vodila predsednik Skupštine, da će prestati usvajanjem ovog zakona i da će se Tužilaštvu omogućiti da završi vrlo bitne predmete na kojima radi već god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 ministar u svom izlaganju, koje je moram da priznam bilo kratko, a mislim da je trebalo mnogo više i bolje da nam objasni sve ove izmene i da nam objasni sve ono što je menjano kroz ove zakone prethodnih pet puta, pa je sada šesti put moralo da se pristupi izmenama i dopunama Zakona o javnom beležništvu, rekao je da ovo potvrđuje demokratski kapacitet Vlade koja brani interes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se ne slažem sa tim. Mislim da je jedini način da ovaj ministar odbrani interes građana da podnese ostavku. Ja sam očekivao danas na početku rasprave da će nas ministar obavestiti da je predsedniku Vlade uputio svoju ostavku, da će danas završiti ovaj posao zbog koga je napravio problem u srpskom pravosuđu, koji traje više od četiri i po meseca i da želi čista obraza da se povuče sa te fu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to nije slučaj i ostaje nam nada da ćemo u danima pred nama dobiti odluku predsednika Vlade o smeni nesposobnog i nestručnog ministra, koji je svojim bahatim ponašanjem doveo do toga da pravosuđe u Srbiji ne radi više od četiri i po mesec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Petar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ETAR PETROVIĆ: Poštovana predsednice, uvaženo predsedništvo, gospodine ministre, dame i gospodo iz Ministarstva, dame i gospodo narodni poslanici, na početku, pošto nisam hteo malopre da koristim, jer nisam hteo da dva puta govorim o istom pitanju, želim da kažem da je pre početka ove sednice održana sednica Odbora za pravosuđe, državnu upravu i lokalnu samoupravu i da je jednoglasno doneta odluka da se predloži Narodnoj skupštini da sve predloge zakona prihvat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poslaničkog kluba JS, mogu da kažem da će poslanici JS u danu za glasanje podržati sve predložene izmene i dopune zakona koji su danas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je i sam gospodin ministar rekao, ovih ostalih pet zakona, odnosno četiri, baziraju se na izmenama i dopunama Zakona o javnom beležništvu i sam je on rekao da, ovo što mi danas imamo pred sobom, i što ćemo se, nadam se u sredu, možda već u ranim popodnevnim časovima usvojiti, rezultat je kompromisa koji je napravljen u radnoj grupi između predstavnika Advokatske komore Srbije i Ministarstva pravde R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kažemo kompromis, onda je sigurno da je na tim sastancima, na kojima su razmatrani predlozi jedne i druge strane, moralo da dođe do popuštanja, ja bih tako rekao, u stavovima i jedne i druge strane, da bi se našlo najpovoljnije rešenje i za jednu i za drugu stranu a istovremeno da se nađe i najbolje rešenje i za sve građane u Republici Srbiji, pravna lica, koji četiri meseca ne mogu da ostvare neka svoja prava, ili da završe započete procese pred nadležnim pravosudnim organima. Ovde je bilo reči o šteti koja eventualno je nastala ili je prouzrokovana obustavom rada od strane advokata i nerada pravosudnih organa, odnosno su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bih podsetio te dušebrižnike koji govore o šteti koja možda postoji, a možda ne postoji. Da se vratimo nekoliko godina unazad i da kažemo kolika je šteta i da li je izračunata šteta koja je nastala u Republici Srbiji reformom pravosuđa iz 2010. godine. Tada je, ako se dobro sećam, a sećam se, preko 900 nosilaca pravosudnih i javnotužilačkih funkcija ostalo van pravosudnih organizacija, pa su u postupcima pred  nadležnim sudom, Ustavnim sudom, ostvarili svoja prava, a sada koliko imam saznanja, mnogi od njih potražuju naknadu zarada za onaj period za koji su nepravedno udaljeni sa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će ostvariti ili neće ostvariti ta svoja prava, nije moje da ocenjujem, jer postoje organi koji će o tome da donesu konačnu odluku. Ali, nemojmo da unapred pričamo o nekim štetama koje su nastale ili su mogle da nastanu, a da za to nemamo opipljive dok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govorimo o ovim zakonima koji su rezultat, kao što sam i rekao, kompromisa između jedne i druge strane, moram da kažem da moja saznanja idu dotle da je bilo mnogo oštrijih zahteva i sa jedne i sa druge strane kako da se reše nastali problemi. Na svu sreću, poslanička grupa Jedinstvene Srbije, pozdravlja te napore radne grupe i Ministarstva pravde i Advokatske komore Srbije, što nisu prihvatili takve, rekao bih, mnogo oštrije zahteve i sa jedne i sa druge strane i došlo se do ovih predloga izmena i dopuna ovih zakona koji zadovoljavaju, po nama iz Jedinstvene Srbije, i Ministarstvo pravde i Advokatsku komor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bitno i treba reći par stvari u vezi predloženih izmena i dopuna ovih zakona, a to je da će o ovim izmenama Zakona o javnom beležništvu, pravo na sastavljanje određenih pravnih poslova imati i drugi subjekti, prvenstveno advokati, a ne samo javni beležnici, pa i ne samo advokati, u krajnjem slučaju, i to je dobro, ali će javni beležnik biti taj koji će izvršiti solemnizaciju, odnosno staviti solemnizničku klauzulu na taj pravni akt koji dođe kod njega na solemnizaciju i potvrditi da je to u skladu sa određenim prop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govorimo o odgovornosti, pošto će sigurno biti takvih diskusija u kasnijim istupanjima pojedinih uvaženih koleginica i kolega, mislim da treba da pustimo da građani Srbije, na nekim narednim izborima, a njih će bez obzira na želje nekih da do njih dođe vrlo brzo, doći kada je zakonom predviđeno, a to je ako se ne varam 2018. godine, pa će onda imati mogućnosti da istaknu sve eventualne promašaje i negativnosti i Vlade koju vodi gospodin Vučić i Ministarstva pravde koje vodi gospodin Sela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iguran sam da će ova većina koja danas podržava Vladu Republike Srbije i koja čvrsto stoji iza Ministarstva pravde i ministra Selakovića, mogu i da vam kažem gospodine ministre, što se tiče poslanika JS ne obazirite se na to što vas pozivaju na neku odgovornost i na ostavku, ne dajte ostav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ino mi možemo da vas smenimo, jer smo vas mi izabrali, mislim na celu većinu ovde. Vi dobro radite u Ministarstvu pravde, kao i celo Ministarstvo, a oni koji žele promenu vlasti u Srbiji imaju mogućnosti u 2018. godini da izađu sa novim programima i da pobede na izborima. To je demokratsko pravo, demokratsko načelo kojeg će se JS uvek pridrž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primedbi, a bilo je o tome reči i na Odboru za pravosuđe, državnu upravu i lokalnu samoupravu, o stupanju na snagu ovih zakona koji su danas pred nama, poštovani narodni poslanici, da vas obavestim, da već postoji amandman, a i ako ne postoji daće ga Odbor za pravosuđe, državnu upravu i lokalnu samoupravu, da ovi zakoni stupe na snagu narednog dana od dana objavljivanja. Tako da mogu da kažem i predstavnicima Advokatske komore da će zakon vrlo brzo stupiti na snagu i vratićemo se u normalne okvire rada u sudovima i tužilaš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krajeva, nekima se možda i ne sviđa i neće im se svideti što je došlo do kompromisa između Ministarstva pravde i Advokatske komore Srbije, jer ne treba pobeći od one narodne izreke, mnogi misle da što je nekima gore, nama će biti bolje. Nema od tog posla ništa, ova vlada, ovo Ministarstvo pravde, ovi poslanici koji podržavaju Vladu i ministre koje smo izabrali, nastaviće zacrtan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zaključim, poslanički klub JS će podržati predložene izmene i dopune zakona i podržaće sve ostale napore Vlade i Ministarstva pravde da Srbija ide uspravno u Evropu i da se u Srbiji bolje živ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iroslav Mark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ROSLAV MARKIĆEVIĆ: Poštovana predsednice, poštovani gospodine ministre, poštovani advokati, predstavnici esnafskih udruženja advokata, poštovani građani Srbije i kolege narodni poslanici, koristim priliku da sve građane pravoslavne vere i ispovesti pozdravim sa našim pozdravom – Hristos se j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ege i poštovani građani koji gledate ovaj prenos, govoriću veoma kratko i samo o jednom zakonu, o izmenama i dopunama Zakona o javnom beležništvu. Odmah da kažem da će poslanički klub NS podržati predloge gospodina ministra, koje ste nam dostavili, kao što smo i do sada podržavali, jer verujemo u vaš rad kao što verujemo i u rad Vlade Republike Srbije i premijera Aleksandra Vu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 da vam kažem nekoliko stvari u vezi ovog zakona. Rekli ste i bile ste u pravu i mi iz NS pogotovu podržavamo kada se dogovore makar dva čoveka, a kamoli ako se dogovore advokati koji su toliko važni za pravnu državu i pravosudni sistem ove države i Vlade, odnosno vi ispred Vlade. Dakle, podržavamo kompromis koji ste postigli, podržavamo da pravosudni sistem profunkcioniše, da počne da radi, jer je to pre svega u interesu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ovo zadnje što sam rekao, interes građana, rekli ste da tu imaju dve strane i naravno bile su dve strane, ali ovde postoji i treća strana, a to su građ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gospodine ministre, danas na nekom sajtu „overa.rs“ i video konačno taj cenovnik koji je u bodovima, cenovnik rada notara. Pa, vam kažem, ovako kako narodski se kaže – sa terena, šta građani kažu. Ne interesuje njih mnogo ko je upravu ovde, notari ili advokati. Njih interesuje koliko će to njih da košta, gospodine minist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neću da sudim o vašoj stručnosti koja je nesumnjiva. Hoću ovde da kažem, pošto smo mi kao poslanici i parlament zaduženi da ocenjujemo rad ministara, ono što sam imao čast da vas upoznam, znam vas kao vrlo čestitog i poštenog čoveka i to je moje mišljenje. Znači, mora mnogo toga da se desi da bih to mišljenje promen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ime toga, ja vas molim, gospodine ministre, da u narednim danima, da li u danima vanrednog zasedanja, da li prvog dana, podnesete, da ne bi to poslanici, podnesete predlog, hajde da kažem tako, cenovnika, vi tačnije znate kako se to zove, da se sve te usluge, bilo da ih rade advokati, bilo da ih rade notari, vrate na cene koje su bile pre stupanja na snagu ov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u Čačku video, u gradu odakle dolazim, sa štrajka advokata, da oni drže panoe, transparente gde piše, recimo, da neka overa je bila 230 dinara, a sada je 1800 dinara. Da je u zakonu, a svi smo krivi za to i ja se smatram odgovornim, jer sam glasao, sa poverenjem kao što ću i ovo da glasam, ove zakone, odnosno izmene i dopune zakona koje ste predložili, čini mi se da su te cene bile iste kao ono kada smo mi, narod, mi građani odlazili u opštinu i u sud, da možda do štrajka advokata ne bi ni doš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ne sporim njihovo legitimno i legalno pravo da se bore za svoje interese i to su i uspeli, ali mi poslanici ovde smo advokati građana koji to radimo za poslaničku platu, a ne radimo po nikakvim tarifama, paušalima ili ne znam kako ve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ne bi bilo raznoraznih sumnji, da niko ne bi dokazivao da li to košta ovoliko, da li to košta onoliko, znači da se građanima omogući da mogu da idu i kao do sada i u sud i u opštinu i kod advokata i kod notara, a da cena bude, recimo, ako se radi, evo konkretno da vam kažem, ako se radi o potvrdi ili overi koju su roditelji obavezni da izvade prilikom putovanja dece u inostranstvo na ekskurzije, to košta 230 dinara plus inflacija svake godine i mirna Bačka. Ja sam možda malo maliciozan prema advokatima, ali čini mi se da tu ne bi bilo ni nekog posebnog štraj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vao sam u nekoliko zemalja u EU, gde imam prijatelje i rođake. Pa, čak i ovaj predsednik, čini mi se da se zove Udruženje notara Evrope ili kako se to već zove koji je danas ovde gost, dragi gost u našoj zemlji, koji kaže da mu nije jasno uopšte zbog čega se sukobljavaju advokati i notari, jer kaže - oni lepo sarađuju i lepo zarađ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mo mi građani ništa protiv da i jedni i drugi lepo zarađuju u skladu sa zakonom u interesu građana, samo da tu cenu mi vratimo ono pre septembra 2014. godine kada je taj zakon stupio na snagu. Znači, to je vrlo lako i vrlo prosto i mi kao građani ćemo kao i dosad što smo išli, ići kako kome odgovara i kako ko ima poverenja ili u notara ili u advokata ili u su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vam kažem, ministre, uzimajući u obzir, naravno i vi i svi koji ovo slušate i gledate, dakle nisam pravnik, ali recimo kaže građanin običan, kroz 20-30 godina u mom gradu Čačku sud će da postoji, jer je država Srbija večna, dok je Srbija država večna postojaće i sud, a da li će taj notar da postoji i da li će taj advokat da postoji i da li će njegova advokatska kancelarija da postoji, to mi ne zn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narod još uvek, gospodine ministre, veruje više državnom organu, sudu nego notarima i advokatima kad se radi. To je moje mišljenje i anketirao sam nekoliko stotina građana, to su mi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da dalje ne bih dužio, pošto sam sam rekao da nisam previše stručan za ovo, Nova Srbija, ponavljam još, i poslanici Nove Srbije glasaće za ove predloge zakona koje ste vi ovde podneli i ne samo zato što podržavamo rad premijera Vučića, Vlade Republike Srbije, nego smo i verni koalicioni partner SN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Milorad Mijat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ORAD MIJATOVIĆ: Hvala, gospođo predsednice. Gospodine ministre sa saradnicima, poštovani gosti, dame i gospodo narodni poslanici, danas raspravljamo o izmenama i dopunama Zakona o javnom beležništvu i čitavog seta zakona koji su posledica izmen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mah na samom početku da naglasim da će poslanička grupa SDPS podržati u danu za glasanje o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želim da kažem o ovim zakonima? Zakon o javnom beležništvu je jedan od zakona iz evropske agende koji postoji u zemljama EU, ali ne samo u zemljama EU, već u svim zemljama u našem okruženju i sam sam nedavno imao jedan pravni posao u jednoj od susednih republika. Uradio sam to kod notara i mogu vam reći da nosim izuzetno veliko zadovoljstvo i da je to uspešno. Taj notar je meni garantovao pravnu sigu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donošenjem ovih zakona i ovakvih zakona, mi garantujemo pravnu sigurnost građana Srbije. To je ono što je ovog trenutka najbitnije reći. Mi kao vladajuća pozicija vrlo jasno kažemo da je teško bilo da se dođe do ovakvih zakona, do ovakvih izmena i dopuna. Teško je jer su pregovori trajali dugo, ali se, moram naglasiti, razgovaralo. To pokazuje demokratski kapacitet ove vlade. To znači – sedi se, razgovara se i dođe se do komprom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je već rečeno da jeste kompromis. Svima je gorko u ustima. Niko nije zadovoljan. Svako je negde popustio, ali smo dobili jedno od rešenja koje će zadovoljiti i građane Srbije pre svega, jer zbog njih postojimo, zadovoljiće i jednu interesnu grupu, da je naglasim, to su advokati Srbije, a i isto tako imaćemo jednu evropsku tekovinu koja se zove notari, koja će raditi svoj pravni posao zbog čega i po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nešto. Osim što je pokazala demokratski kapacitet, ova vlada je pokazala još nešto, svoj reformski kapacitet. Drugim rečima, spremna je da ide u reforme svesna činjenice da će u tim reformama biti prepreka i to vrlo važnih, visokih, da će se morati mnogo toga raditi da bismo dobili najbolje zakone. Reforme jesu da se prepreke preskaču, a da se dođe do najboljih rešenja. Upravo to pokazuje i ovaj postupak koji smo imali u vezi Zakona o javnom beležništvu, a isto tako i čitavog seta prateć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nešto. Bilo je reformskih zakona. Biće ih još. Svesni smo prepreka koje ćemo imati, ali odustajati nećemo. Vlada RS sa Aleksandrom Vučićem spremna je na reformske zahvate. Neće stati. Ići će napred. Evropski put Srbije je neupitan. On će takav i biti i donosićemo zakone koji će značiti bolji rad, kvalitetniji rad i sve ono što treba građanima Srbije da omogući da žive u jednoj normalnoj zemlji, u Srbiji koja će ličiti na sve ostale zemlje iz EU. Upravo zbog toga sve ovo radimo i zbog toga ćemo i u narednom periodu podržavati ovakve zakone koji će se deš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naglasim da je mnogo interesnih grupa i bili smo svedoci činjenice da sve interesne grupe u ranijem periodu su znale i te kako da kroje zakone, da kroje zakone u skladu sa svojim interesima, da se vrlo brzo proda državna imovina i da se neki vrlo brzo obogate, a da zato nema posledica. Isto tako, da ne plaćaju poreze, a da zato nema posled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o te činjenice govore da ova vlada insistira na pravljenju pravne države, na poštovanju institucija sistema i donošenje onih zakona koji su iz evropske agende zakona, ali i onih zakona koji se mogu primeniti u Srbiji da odgovaraju realnosti u kojima Srbija živi. Ne možemo mi iz EU dobiti spisak zakona, prevesti ih i reći da ih primenjujemo u Srbiji. Vi sami znate da zakon treba prilagoditi zemlji u kojoj idemo, u kojoj živimo, a polako i kasnije popravljati da budu bolji, kvalitetniji i da u krajnjem slučaju cilj svakog zakona je zaštita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svajanjem ovih zakona, u to ne sumnjam, a poslanička grupa Socijaldemokratske partije će glasati za njih, mi ćemo završiti jedan vrlo težak period, a to je blokada rada pravosuđa. To je jedan pomak koji moramo napraviti dalje da jednostavno sudovi počnu funkcionisati na način kako to od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pa čak i ako se radi o interesnoj grupi advokata, očekujem njihovu pomoć u onom smislu da se brzo izvrši deblokada pravosuđa i da jedna značajna grana države profunkcioniše na način kako to oček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ću govoriti šta je to promenjeno, šta je to novo u ovim zakonima. Ministar je u svom kratkom izlaganju to rekao. Neke kolege su rekle takođe. Lično mislim da dobijamo zakone koji možda nisu onakvi kakvi smo mi iz vladajuće većine želeli, ali su zakoni koji će se primenjivati, koji će pomoći da građani Srbije imaju veću pravnu sigurnost, a zbog toga mi kao narodni poslanici i pošt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da naglasim, poslanička grupa Socijaldemokratske partije Srbije će glasati za ove zakone u danu za glas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Zahvaljujem, dr Mijatović. Reč ima ovlašćeni predstavnik poslaničke grupe, narodni poslanik Neđo Jovanović. 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ĐO JOVANOVIĆ: Zahvaljujem se, predsedavajući. Poštovani ministre Selakoviću, predstavnici Ministarstva, kolege narodni poslanici, pre svega želim da istaknem u startu konzistentan i eksplicitan stav poslaničke grupe Socijalističke partije Srbije, a to je da mi podržavamo kompletan set predloženih zakona o kojima danas raspravljamo, jer je upravo ta podrška nešto što podrazumeva valorizaciju svega onoga što se dešavalo. Imamo još jednu valorizaciju. Valorizaciju napora koju je učinilo Ministarstvo prav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u su predstavnici Ministarstva na čelu sa ministrom Selakovićem. Tu su predstavnici Radne grupe gospodin Backović i gospođica Kuburović. I pozdravljamo napore Ministarstva pravde u pravcu postizanja takvog sporazuma. Naravno pozdravljamo i napore advokature koja je u tom sporazumu participirala, jer je taj sporazum doveo do nečega što je osnovni cilj, a osnovni cilj je zadovoljenje interes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mi u poslaničkoj grupi Socijalističke partije Srbije smatramo da ova debata ne treba da odiše političkim pamfletima, ne treba da odiše populizmom, već naša rasprava treba da bude objektivna, argumentovana i na struci zasnov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niko nema moralno pravo da seiri na bilo čemu. Zbog toga što je kompromis učinio svoje, zbog toga što je kompromis koji mi posmatramo u jednom jedinom cilju, a to je cilj zadovoljenja interesa građana postignut. U kompromisu ne postoji niko ko može da kaže ja sam dobio ili izgubio. Uvek neko dobije nešto što ne želi u odnosu na ono što je tražio i mogao do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najvažnije, najvažnije je da je Ministarstvo pravde zadržalo onaj kurs koji podrazumeva reformske procese u pravosuđu. Najvažnije je da je advokatura dala svoj puni doprinos, pre svega strukom i ja ću tu struku uvek afirmisati. Mislim da su stručne grupe u svom maksimumu uspele da dovedu do cilja jedan projeka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važavajući sve ovo što je učinilo Ministarstvo pravde, uvažavajući sve ono što je učinila advokatura, kao jedna od najstarijih profesija na svetu, kao profesija koja traje hiljadama godina, koja je opstajala u svim pravnim porecima, u svim pravnim sistemima, mi smo uspeli da stanemo pred građane i da kažemo - prava građana su zaštić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oga se u ime poslaničke grupe Socijalističke partije Srbije određujem tako što ću reći – poštovani građani Srbije, usvajanjem predloženih zakona vaša prava će biti poštovana, vaši punomoćnici će nastaviti profesionalno da zastupaju vaše interese, a sudovi će donositi pravične i na zakonu zasnovane odluke. To je sigurno najvažniji razlog što će ova koalicija podržati predložene zakone u ce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u ime poslaničke grupe Socijalističke partije Srbije izrazim zadovoljstvo ukoliko su amandmani koje smo podnosili ranije na predloge zakona o kojima danas raspravljamo, naročito Zakona o javnom beležništvu, Zakona o prometu nepokretnosti, kao i Zakona o overi potpisa i prepisa, bilo kako pomogli da se dođe do rešenja koja su sadržana u predloženim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iz razloga što se našim amandmanima kao legitimnim pravnim mehanizmima pokušalo doći do sličnih i istovetnih rešenja, koja bezrezervno podržavamo danas i u ov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ajde onda da građanima Srbije zbog kojih prevashodno donosimo i usvajamo predložene zakone, još jednom pojasnimo šta su oni dobili ovim zakonima koje ćemo nesumnjivo usvojiti. Pre svega, dobili su ili bolje reći zadržali su pravo da samostalno sačine ugovore u slobodnoj formi, da u istom cilju, po slobodnom izboru i po sopstvenoj inicijativi mogu angažovati advokata da im sačini takav ugovor i to sve upravo onako kako je to bilo do 1. septem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građane ne bih zbunjivao značenjem pravnih instituta legalizacije i solemnizacije reći ću da upravo takve ugovore koje sačine građani, advokati, javni beležnici samo overavaju i to je obavezno, odnosno imperativno pravilo koje važi za sledeći ugovor, a to su ugovori o prometu nepokretnosti, među kojima su prodaja, razmena, poklon. Ujedno to su ugovori koji su najčešće u pravnom prometu. Zatim, ugovori o doživotnom izdržavanju, ugovori o ustupanju i raspodeli imovine za života ostavioca, a moramo priznati da su to ugovori koji su do sada najčešće sačinjavali i gotovo u celosti sačinjavali advokati. Bračni ugovori, odnosno ugovori o regulisanju imovinskih odnosa, bračnih i vanbračnih partn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oviću, ove ugovore javni beležnici samo overavaju kao što su to do sada činili sudovi, a činiće sudovi i ubuduće shodno odredbama zakona sve dok se ne imenuju javni beležnici u sedištima tih sudova. Takve ugovore javni beležnici jednostavno ne mogu sačiniti zbog čega je potvrđivanje takvih ugovora kod javnih beležnika nužno upodobiti finansijskim mogućnostima građana. Građane Srbije pored usvajanja ovih zakona i te kako značajno interesuje koliko će iznositi naknada koju će plaćati za usluge koje im kroz overu i potvrdu isprava traže notari, odnosno javni belež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nja radi do 1. septembra 2014. godine građani su za ovu vrstu overe, odnosno legalizaciju potpisa plaćali par stotina dinara, a danas plaćaju nekoliko hiljada dinara. Mi u poslaničkoj grupi SPS smo uvereni da će Ministarstvo pravde kao javno beležništvo utvrditi tarifu koja je primerena finansijskim mogućnostima građana i koja će takve mogućnosti građana poštovati u smislu primeravanja tarife javnih beležnika u odnosu na ono što građani mogu da pl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govori koje mogu sačinjavati isključivo javni beležnici i niko drugi osim javnih beležnika su ugovori o raspolaganju nepokretnostima poslovno nesposobnih lica, gluvih, nemih i slepih lica, sporazumi o zakonskom izdržavanju, a na poseban zahtev stranke i ugovori o hipoteci kao i založna izjava na osnovu koje će stranka moći tu izjavu da koristi kao izvršnu ispravu, odnosno na osnovu koje se neposredno sprovodi postupak prinudnog izvršenja bez obzira da li je to sudski ili vansud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ekskluzivitet javnih beležnika ili kako ih popularno zovemo notara svodi se isključivo na ove kategorije isprava. Ovim zakonskim rešenjem ne mogu niti treba da budu nezadovoljni javni beležnici imajući u vidu da je ovim zakonskim rešenjima samo podržan i ispoštovan osnovni cilj predlagača, a to je da se gotovo celokupna vanparnična materija izmesti iz sudova i prenese u nadležnost javnim belež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potvrđuje i činjenica da javni beležnici sačinjavaju javnobeležnička zaveštanja, testamente u formi javnobeležničkih zapisa, pri čemu je zakonom imperativno regulisano da javni beležnik ne može biti svedok javnobeležničkog zaveštanja niti može biti neko ko će primiti bilo šta, poklon ili šta drugo, iz javnobeležničkog zaveštanja, odnosno testamen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liki iskorak su učinili Ministarstvo pravde i advokatura činjenicom da javni beležnici, prema predloženim izmenama Zakona o prometu nepokretnosti, overavaju i ugovore o prometu nepokretnosti u kojima se kao predmet ugovora pojavljuju nepokretnosti u izgradnji, stanovi u izgradnji, objekti u izgradnji, objekti koji nemaju upotrebnu ili građevinsku dozv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jako značajno istaći - uz obavezu javnog beležnika da upravo ove ugovorne deficite, jer je deficit nepostojanje građevinske dozvole, deficit je nepostojanje upotrebne dozvole, unesu kao upozorenje prilikom potvrđivanja isprave. Naravno da to javni beležnici moraju učiniti i u slučajevima tzv. lukrativnih pobuda kod stranaka, naročito u slučajevima ukoliko javni beležnik prethodnom proverom utvrdi da je jedna ista nepokretnost prometovana više puta, da se radi o istom prodavcu, da se radi o istoj nepokretnosti, a sve u nameri da se prevari kupac. U toj situaciji javni beležnik ima puno pravo i obavezu da odbije rešenjem overu, odnosno potvrđivanje takve ispr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takođe veoma značajno, jeste da je veoma kvalitativan napredak u odnosu na ranija zakonska rešenja učinilo Ministarstvo pravde zajedno sa predstavnicima advokature u smislu uvođenja sudske zaštite stranaka od eventualnog nezakonitog rada javnog bele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ćanja radi, dosadašnja zakonska rešenja su predviđala da po prigovorima stranke u postupku pred javnim beležnikom odlučuje javnobeležnička komora. Sada se to značajno menja na kvalitativno bolji način, tako što će po prigovorima stranke u slučaju nezakonitog rada javnog beležnika odlučivati sud, a po žalbi na odluku osnovnog suda, jer jedino osnovi sud u prvom stepenu može biti nadležan, odlučivaće viši sud. Na taj način se uspostavlja i određena kontrola rada javnog beležnika, što je svakako dobro reše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javni beležnik nema pravo na pravni lek ukoliko sud usvoji prigovor i izda nalog javnom beležniku da izvrši overu, odnosno potvrdu isprave. Ne treba zaboraviti ni činjenicu da će sudovi ubuduće voditi evidenciju overenih ili potvrđenih ugovora, imajući u vidu da su javni beležnici u obavezi da takve ugovore prosleđuju su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 ostala prava i obaveze javnih beležnika sistematizovana kao nadležnost javnih beležnika ostaju u predloženim zakonskim rešenjima, s tim što su dodatno potvrđena i preciznije definisana, počev od utvrđenja identiteta stranke, utvrđenja poslovne sposobnosti stranke, poštovanja autonomije volje stranaka, obaveze da se pred strankama pročita ugovor koji su stranke ili advokati sačinili i na kraju, ono što je veoma važno, da stranke pred javnim beležnikom izričito i nedvosmisleno iskažu da se radi o ugovoru koji je produkt njihove slobodno izražene v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u isključivoj nadležnosti javnog beležnika je da ispituje ispunjenje uslova za preduzimanje pravnog posla, odnosno uslova za zaključenje ugovora, sa jedne strane, a sa druge strane da utvrđuje dozvoljenost takvog pravnog posla. To su dve obaveze javnog beležnika koje predstavljaju i kongentnu normu koju javni beležnik ne može da ignoriš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lanička grupa Socijalističke partije Srbije, podržavajući ove predloge zakona, ističe da isti zakoni nisu, niti u bilo kom slučaju smeju biti razlog za dalja sučeljavanja, za dalje podele u bilo kom smislu reči, za dalje izazivanje vaninstitucionalne borbe bilo koga ko je ovim zakonom obuhvaćen. Stoga ovi zakoni, po našem dubokom ubeđenju, nisu doneti kako bi se javni beležnici obespr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protiv, notarijat i javni beležnici su, kako smo mi socijalisti konzistentno i dosledno isticali sve vreme u zakonodavnom procesu, neophodno potrebni u pravnom poretku naše države. Ono što je u tom pravcu značajno reći, jeste da i advokatura i javni beležnici kao dva segmenta moraju biti upućeni jedni na druge i u toj upućenosti jedni na druge raditi isključivo u interesu građ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ocijalisti u ovim zakonima prepoznajemo pre svega interes građana, a kroz zadovoljenje tog interesa prepoznajemo i značajnu društvenu ulogu advokature kao neodvojivog dela pravnog poretka Srbije, kao i ulogu javnih beležnika koji ovim zakonima i prvim koracima svog delovanja prave sebi put da u punom kapacitetu budu deo tog pravnog pore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a podrška aktivnostima koje preduzima Vlada Republike Srbije u reformskim procesima u pravosuđu, a advokatura je neodvojivi deo pravosuđa i to vitalni deo bez koga pravosudni sistem ne može da postoji i ne može da funkcioniše, jeste zaista osnovni cilj da se bolesno stanje našeg pravosuđa konačno popravi, jer je to osnovni preduslov da se uspešno otvore poglavlja 23. i 24, od kojih zavisi naš ulazak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a podrška je i u pravcu svega onoga što mi danas radimo u zakonodavnom procesu, na koji način doprinosimo harmonizaciji ili usklađivanju našeg zakonodavstva sa zakonodavstvom EU. Zakonodavni proces je, drage kolege narodni poslanici i poštovani advokati, evolutivan proces. Šta to znači? To znači da će i ovi zakoni koje ćemo danas doneti biti pod prizmom posmatranja stručne javnosti, građana, svih nas zajedno, jer će kroz njihovu praktičnu primenu biti prepoznata potreba ili da se delimično menjaju ili, ukoliko je to potrebno, da se menjaju u ce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u poslaničkoj grupi Socijalističke partije Srbije nemamo problem da identifikujemo sve ono što se vezuje za te potrebe i opet sve i isključivo u interesu građana. Jednostavno, u tom evolutivnom zakonodavnom procesu smo sigurni da će svoj doprinos dati i javni beležnici i advokatura, kao što je to i do sada činjeno, jer i advokatura i javni beležnici imaju istu društvenu u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advokat sam pozvao sve one koji pripadaju jednoj časnoj profesiji koja se zove advokatura da prihvate ovaj sporazum, na koji način smo stekli uslove da danas u Skupštini raspravljamo stručno i argumentovano o zakonima koji su na dnevnom redu. Taj poziv su učinili i mnogi drugi časni i pošteni advokati i njima se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jedno u ime poslaničke grupe Socijalističke partije Srbije čestitam na svim naporima koje je učinilo i Ministarstvo pravde i ministar pravde i advokatura na postizanju dogovora, na uspostavljanju kompromisa i ono što je sigurno, sigurno je da će poslanička grupa Socijalističke partije Srbije nastaviti da snažno podržava Vladu Republike Srbije u reformskim procesima koji se vezuju za pravosuđe, koje su nažalost uništili oni koji sada dobac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nažalost zbog toga što su oni faktički doprineli ili uzrokovali sve probleme i izazvali karcinom u pravosuđu koji je metastazirao, a što mi danas moramo ispravljati. Zbog toga podrška stoji i zbog toga će poslanička grupa Socijalističke partije Srbije u danu za glasanje i podržati i glasati za predložene zako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Jovanoviću. Reč ima šef poslaničke grupe DS, narodni posla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Hvala, gospodine predsedavajući. Gospodine Selakoviću, uvažene kolege narodni poslanici, uvaženi beskompromisni borci za prava građanske svesti i slobode i pripadnici advokature u Srbiji, dobar d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m da kažem da je ovo jedan dan u kojem se, bez obzira na dobacivanja i nervozu koja nema potrebe da postoji zaista, nalazimo u Narodnoj skupštini šesti ili sedmi put raspravljajući o setu zakona, donoseći izmene na koje smo vas upozoravali, ministre, neprekidno svaki put u svakoj raspravi. Menjate zakone na način kako smo vam mi predlagali. Naše zadovoljstvo ne može biti v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e zadovoljstvo ne može biti veće i zbog činjenice da će najzad srpsko pravosuđe posle više od četiri meseca blokade početi da radi. Građani će biti srećni jer će najzad moći da sprovedu poslove od njihovog interesa i da dođu do nasušno potrebne pravd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zad, ulazimo u nešto što ste vi u maniru ove vlade pokušali da naslikate kroz ružičaste naočare i da prikažete stanje stvari onako kako nije, a to je, dobro je, slušajući ove poslanike iz SPS-a i SDPS-a, moram da se s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bogu da u onoj prethodnoj vladi nije bilo SPS-a i SDPS-a, inače bismo uspeli da rešimo ove probleme ranije. Nisu oni bili ni u jednoj ranijoj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gospodine Selakoviću, niste bili ni u jednoj ranijoj vladi, ali ste bili u Skupštini šest puta raspravljajući o ovim zakon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aki put, poštovani građani, kada smo raspravljali o ovim zakonima, kada je notarijat počeo da dobija svoje obrise, kada ste kroz predloge propisa pokušali da uobličite njihove nadležnosti, kada ste pokušali da utvrdite njihov odnos sa advokaturom, kada ste pokušali da učvrstite pravni poredak u Srbiji, svaki put smo vam ukazivali šta tu nije dobro i šta ne valja, zašto ovako ne može da se uradi, zašto ne poslušate Advokatsku komoru Srbije, zašto ne poslušate ljude koji su deo pravnog poretk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ažili smo od vas da napustite put inaćenja, tvrdoglavosti, političkog slepila, nedostatka želje za kompromisom i pronalaženjem rešenja, ismevali ste nas, vređali ste nas, odbijali ste svaki predlog. Niste hteli da razgovarate sa advokatima mesecima. Sa nama niste hteli da razgovarate o amandmanima, niste hteli da poslušate predlog i sve ono što smo tražili, niste hteli da sagledate život u Srbiji realnim očima. Niste hteli da vidite na šta nam liče sudovi i nerešeni predmeti. Niste hteli da vidite zakrčenja koja su gora od bilo čega što je srpsko pravosuđe videlo od 1945. godine do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te hteli da vidite da jednoj profesiji oduzimate pravo na rad, a dajete drugoj kroz monopolski položaj, niste hteli da čujete da nam Ustavni sud volšebno i čudno ćuti, da neće da se izjasni o bilo čemu. Niste hteli da vidite proteste advokata koji su trajali mesecima i vapaj tih ljudi sa ulica gradova naših? Ali, šta ste hteli? Hteli ste da kažete da smo mi Miškovićevi plaćenici, hteli ste da kažete da podržavamo tajkune i politikantske strukture koje stoje iza protesta advo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ministre Selakoviću, iznad Skupštine Srbije ponosno se vijori bela zastava vašeg političkog kraha. Danas je dan vašeg poraza. Danas je dan kada treba građane Srbije da obradujete još jednom vešću, a to je vest o vašoj ostav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morate otići, ministre Selakoviću, sa pozicije ministra pravde. Obrazložiću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morate snositi posledice. Pod jedan – oglušivanje o opravdane zahteve srpske advokature, pod dva – ignorisanje Narodne skupštine Srbije i donošenje šest puta različitih izmena zakona bez javne rasprave i bez pripreme, pod tri – sumnje da postoji pritisak na Ustavni sud u Srbiji, pod četiri – zbog vređanja čitave jedne profesije i političkih stranaka da iza njih stoje kriminalci i tajkuni i pod pet – zato što ste na kraju došli na iste pozicije, pritisnuti opravdanim protestom tih lju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je pitanje vama, ako vi tu belu zastavu ne vidite, a ja vidim da je ne vidite, ko je pobedio danas ministre? Da li je pobedio Mišković ili su pobedili advokati i pravna struka i ljudi od integriteta i istina? Da li je pobedio Mišković ili istina i advokati, morate nam odgovoriti. Ako je pobedio Mišković, vi morate otići, jer ste poklekli pod Miškovićevim pritis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su pobedili advokati i istina, onda morate otići, zato što ste četiri i po meseca ćutali na ono što je bilo nesumnjivo dokazivo i što danas prihvatate. Onda niste sposobni ni da vršite ovu funkciju. To su objektivna data pitanja kroz prizmu istine na koju vi treba da date odgovor, bez strasti, bez ljutnje, bez sukoba i bez sva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cite nam danas ovde i pred predstavnicima Advokatske komore i pred građanima Srbije koji ovo gledaju, kako možete za tri meseca od danas, da izađete pred bilo koga u javnosti, da razgovarate sa bilo kim, a da neko vama ne spočitava ovo što sam vam rekao danas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aš politički kredibilitet je najtanji do sada, ministre, a vi znate vrlo dobro, da ne bude da vas samo kritikujem, da hodnici Pravnog fakulteta plaču za vama, ministre, da se studenti bune što nemaju jednog od najboljih asistenata na predmetu Istorije države i prava, da vi kao takav čovek treba da prestanete da lišavate našu mladost vašeg znanja i to kažem bez iro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e niste pokazali u domenu pravosuđa, ali ste se pokazali u domenu edukacije na Pravnom fakultetu u Beogradu. Vratite se svojoj struci, tamo neće biti raznih Borka i ostalih koji će vas podsećati neprekidno na ovu kardinalnu grešku vaše političke karijere. Vi ste nas ubeđivali da advokati nemaju pojma i da to što oni traže je retrogradno, anahrono i ne postoji nigde u Evropi, a gle čuda, danas usvajamo upravo to, sve ono što smo tražili od vas mesecima danas usva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vi, ministre, mislite da baš svi u Srbiji imaju pamćenje kišne gliste? Naša dužnost, između ostalog, jeste da to na efikasan način negiramo. Ovo je jedan vaš politički poraz, ali je pobeda srpske advokature i pobeda struke, istine i pravde i pobeda onih koji su istrajavali i davali nadu građanima Srbije da se mogu izboriti za bolje sutra u Srbiji kojom vlada Aleksandar Vu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i ljudi su pokazali da se može i zato njima svaka čast i svako priznanje. Ne bih prekinuo štrajk, ja bih zahtevao i onaj uslov da se ispuni, a to je vaša ostavka, što je jasno iz mog izlag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 tako ne bih nikada napustio ovu skupštinu na vašem mestu, a da ne odgovorim na ov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prosto, uvaženi ministre Selakoviću, nemate mogućnosti da odgovorite ovde na nijedan drugi način osim da, ili je pobedio Miroslav Mišković ili da su pobedili advokati, istina i prav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je jedno odgovor, morate podneti ostavku. Ako je drugo odgovor, morate podneti ostav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var je toliko jednostavna da nijedan spin, nijedna besmislica koju smo čuli ovde, pazite vi šta će oni pokušati, poštovani građani da vas ubede – pa mi bismo ovo uradili, nego bivša vlast nije to htela 201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kle mislite da verujete u to, da bilo ko u Srbiji veruje u te besmislice koje iznos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epo sam vam rekao, da su SPS i SDPS bili u Vladi prethodnoj, ovo se sigurno ne bi desilo, jel' tako? I onda ste vi… Izvinjava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Stefanoviću, nemojte da polemišete sa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Dakle, nisam hteo ništa loše, nikog ne vređam. Eto, zamislite da su oni bili u Vladi, ovo bi bilo davno re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To će građani protumačiti iz vašeg govora. Izvolite,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Mene ne čudi ova većina, razumete, mislim na najveću stranku u Srbiji. Ona nije učestvovala u prethodnoj vladi. Mislim na onu pre, pre, pre, pre tri vlade Aleksandra Vu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te vi ministre kao neko ko se suočio sa realnim problemom našeg pravnog poretka, sa glasom stare advokatske struke koja je uvek bila slobodna, suočeni sa argumentima koje su oni davali kroz sredstva javnog informisanja koje ste vi prvo ignorisali, pa onda napadali, a onda te ljude vređali i onda unosili teoriju zavere što vam je omiljeni sport, a onda kada smo i mi iz opozicije rekli nešto o tome, našli ste spregu, evo ih, opozicija, advokati, Mišković, zavera, rušimo Vu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mo mi onda uspeli to da uradimo kroz tu zaveru, ministre Selakoviću ili će pre biti da čak ni vi sa svim kontrolisanim medijima niste mogli sakriti činjenicu da nam se građani pate preko četiri meseca bez pravde, da nam sudovi stoje, da se predmeti nagomil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 će nadoknaditi, ministre, štetu građanima Srbije zbog toga što vi niste hteli da se dogovorite sa advokatima pre četiri meseca, ko će da plati što ove predloge zakona, izmene zakona, niste prihvatili pre četiri meseca? Ko će nadoknaditi štetu ljudima koji su skuplje davali pravne usluge notarima za ova četiri meseca? Ko će da nadoknadi izgubljeno vreme i izgubljenu dobit, oterane investitore iz zemlje u koju niko neće da ulaže, pošto pravosuđe ne radi četiri meseca? Vi ste oterali Mubadalu, Al Dahru i ostale kapitalne projekte gospodina Vučića, jer da ste vi uradili posao sa pravosuđem, šta bi sprečavalo stranog investitora da dođe 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sada vidim vezu u tome i sada vidim šta ste vi. Vi ste subverzivni element u Vučićevoj vladi. Sada je meni jasno o kome je pričala ministarka Mihajlović, nije loše, 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Stefanoviću, molim vas da poštujete Narodnu skupšt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Osmeh na licu ministra Selakovića pokazuje da se ne lju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 nemojte da dobacujete. Gospodine Stefanov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Razumeo sam vas. Gospodine Bečiću, to se zove ironija, znate, nije uvred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Ako niste dovoljno skoncentrisani i ne znate šta je na dnevnom redu, ja ću sada da pročitam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Pričam sve vreme o dnevnom redu, nemoj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da govorite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Dakle, imam jednu stvar da dodam. Obezbeđujući određene, pošto ste maltene, ima jedan značajan deo koji niste ispunili u pregovorima sa advokaturom, ali jedan jeste, to je da se sačinjavaju ugovori za lica sa posebnim potrebama, lica koja ne mogu da vide ili govore ili imaju drugi problem za koji oni naravno nisu krivi. Time po meni dovodite te ljude u neravnopravan ustavni položaj i vi vrlo dobro znate da to može biti veliki problem, mi ćemo kroz amandman to pokušati da prome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te njima dati da njih obrađuju notari, a ostale mogu advokati. Drago mi je da smo se na kraju svi slili u istu reku istine i sve pritoke su došle na isto mesto, tačno kao što smo predviđali i svi ministri će na kraju doći na isto ishodište. Isto ishodište je da onaj i njegovi, ništa u negativnom smislu, koji su od Srbije i Domanovića napravili aktuelnu stvar i od Domanovića najaktuelnijeg pisca, da će na kraju morati politički da odu u istoriju gde im je me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ministre Selakoviću, preteča vetra slobode u Srbiji, vašom ostavkom ta sloboda više nikada neće moći da se zaustavi, molim vas da odmah podnesete ostav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Lepe želje. Reč ima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pre nego što dobijete gospodine Babiću pravo na repliku, ima reč ministar Nikola Selaković. Izvol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LA SELAKOVIĆ: Hvala, uvaženi predsedavajući. Dame i gospodo narodni poslanici, zaista sa velikom radošću uvek dolazim u Narodnu skupštinu, učestvujem u svim raspravama i rado zastupam Vladu Republike Srbije kao njen predstavnik u razmatranju zakonskih predloga, još rađe sa punom pažnjom, a neretko i uživam u izlaganjima uvaženih koleg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Kao 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recimo sada, baš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ena je jedna reč, odnosno izrečena je jedna reč koja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Krucijal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rucijalna, a zove se iro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LA SELAKOVIĆ: Zahvaljujem, predsedavajući. Gospodin Šutanovac je očigledno vrlo konstruktivan za razliku od stranke kojoj pripada, koja je pokazala vrhunac destruktivnosti vladajući Republikom Srbijom kroz sve njene obli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ironija, dame i gospodo narodni poslanici? Kako drugačije tumačiti zahtev za ostavkom i osporavanje nečijeg legitimiteta ako vam to upućuje predstavnik stranke, koja sa svega 6% osvojenih glasova drži taocima građane Republike Srbije na jednom delu njene teritorije u AP Vojvodini. Možete zamisliti, 6% osvojenih glasova na izborima, stranka koja nije mogla recimo u jednim Lučanima da sakupi ni dovoljno potpisa pa da izađe na izbore, recimo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ite, upravo takva stranka koja priča da se u Srbiji sve ruši, koja priča da u Srbiji sve propada, ona poziva Vladu Republike Srbije na odgovornost, Vladu Republike Srbije koja je dobila nedvosmislenu podršku građana Republike Srbije u martu prošle godine na izborima, Vladu Republike Srbije čiji glavni nosioci dobijaju na svim izborima u Republici Srbiji nedvosmislenu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litički krah i bela zastava političkog kraha stoji pred zgradom Banovine u Novom Sadu već nekoliko meseci, ali političko slepilo onih koji u njoj sede izgleda doprinosi tome da se to ne vi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ko neko ko je politički slep može nekog drugog da proziva za političko slepilo, meni to još uvek nije jasno, ali ni građanima Republike Srbije. Mislim da sam u svom kratkom konciznom izlaganju vrlo jasno rekao, u razgovorima koji su vođeni između advokature i Ministarstva, u razgovorima koji je trebalo da budu vođeni pre četiri godine i do kojih nije tada nažalost došlo, nema pob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jednako smo nezadovoljni i mi koji smo predstavljali Ministarstvo i kolege koje su predstavljale advokaturu, ali upravo je to signal da se došlo do kompromisa, jer u kompromisu nema jednog zadovoljnijeg od drugog, nego je zadovoljenost u interesu, opštem interesu, interesu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ez strasti i bez ljutnje, kao što je to uvaženi kolega Stefanović rekao, vrlo rado svaki put odgovaram pred narodnim poslanicima u Narodnoj skupštini Republike Srbije i nije ovde bilo ni ignorisanja, nije ovde bilo ni obmanjivanja, kako rekoste. Da li postoje kriminalci i tajkuni koji stoje iza određenih političara, to je u Srbiji odavno jasno. Da toga u prošlosti u Srbiji nije bilo, Srbija bi mnogo lakše, mnogo brže i mnogo bolje napredo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da li smo doprineli odlasku investitora? Da je tako, verovatno ne bismo bili u prilici da rešimo problem koji smo nasledili, a to je najveći problem Železare u Smederevu, upravo onaj problem čijem pozitivnom epilogu se približavamo. Da je tako, ne bismo bili u prilici da rešavamo problem pribojske Fabrike automobila, koji nije decenijama rešavan na dobar i zadovoljavajuć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će moj osmeh na licu uvek ukazivati da se ne ljutim. Malog i nejakog uvek treba poštovati, potapšati po ramenu i ne treba ga ugnjetavati. Uvek se s radošću setim onih reči koje smo i mi kao opozicija govorili da ćemo opoziciju čuvati kao malo vode na dlanu, a upravo sve to što mogu od vas sa osmehom na licu da čujem, pokazuje to. Sa osmehom na licu, tako je, zato što ćemo probleme rešavati, makar i kada su to problemi koji su rezultat nečijeg lošeg rada, zapuštenog stanja i neuređ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progledajte politički. Vidite, imaju tri jarbola ispred Banovine pored onih divnih šest medaljona kraljeva Petra i Aleksandra i četiri srpske vojvode koji stoje iznad glavnog ulaza, spremite se za ostavke u Novom Sadu, olakšajte građanima Vojvodine i građanima Srbije, a tek tada dođite u poziciju da delite političke lekcije o političkoj odgovo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 zakoni, kao što to reče jedan od uvaženih kolega prethodnika, nisu onakvi kakve je želela većina, nisu onakvi kakve je želela advokatura, ali su zakoni koji za razliku od nasleđenog zakona daju izvesnost u određenom vidu stabilnosti. Istina je da je Vlada ovim pokazala svoj demokratski kapacitet time što je razgovorom došla do rešenja. Da su ova rešenja u interesu građana Srbije, jesu i to će primena ovih zakona i pokazati. Koliko je važno ono što se govori, uvek je važno i ono ko govo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Poslovniku,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Pozivam se na član 104. Poslovnika Skupštine Republike Srbije. Smatram da ste povredili Poslovnik jer niste sprečili vređanje narodnih poslanika, pre svega, a potom vređanje i advokata, naročito advokata koji ovde dostojanstveno prate i slušaj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nas u poslaničkoj grupi SPS tiče, mi smo presrećni što nismo sudionici onoga što se dešavalo u Ministarstvu pravde svojevremeno, kada su se generisali svi ovi problemi. Na nesreću građana, nismo bili prisutni tamo gde treba da budemo, da se te stvari po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s druge strane, nemojte da vređate advokaturu, barem oni koji su te uvrede sada istakli, a te su uvrede grube. Ovde smo na pragu postizanja onoga što podrazumeva valorizaciju sporazuma, a to znači donošenj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ovo što su ratnički govori, koje je iznela opozicija, podrazumeva produbljivanje jaza između Ministarstva pravde i advokature? Ako je to pokušaj, onda taj pokušaj neće proći, jer je advokatura dosledna u svojim zahtevima i principijelna da se ovi zakoni prihvate. Zbog toga su advokatura i njeni predstavnici i potpisali ovaj sporazum, i to znaju predstavnici Ministarstva pravde. Zbog toga jednostavno ne možemo dozvoliti ni politički a ni stručno da se sa tim manipul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je čak rečena jedna gruba kvalifikacija – da je advokatura interesna grupa. Nije, gospodo narodni poslanici, interesna grupa, advokatura je časna profesija koja traje hiljadama godina i trajaće i dalje, dok postoje sistemi i dok postoje pravni porec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Jovanoviću. Smatram da nisam prekršio Poslovnik, jer smatram da u izlaganju i u onome što kaže u današnjem danu i opozicija i pozicija, o tome će da presuđuju građani, a građani ne zaboravlja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 u danu za glasa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šef poslaničke grupe SNS, gospodin Zoran Babić. Izvolit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Voleo bih, gospodine predsedavajući i gospodine ministre, da su narodni poslanici bivšeg režima sa istim žarom i sa istom zaljubljenošću govorili o advokaturi kada se 2011. godine usvajao Zakon o advokaturi u ovoj sali Narodne skupštine. Voleo bih da su tada sa zaljubljenošću i aplauzom dočekali advokate, a ne prema njima postupali politikom i na način zavrtanja ruku. Voleo bih da su sa istom zaljubljenošću predstavnici bivšeg režima se ponašali kada se u prošlom sazivu na amandman koji sam ja podneo, a poslanička grupa SNS i skupštinske većine i usvojila, da advokati ostanu u paušalnom porezu. Tada ste bili protiv. Protiv zahteva advokature, protiv amandmana koji sam predložio, zato što taj amandman dolazi od SN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već pitate za štetu koja je ostvarena u protekla četiri i po meseca,  voleo bih da nam kažete koja je šteta od reforme pravosuđa za koju niko ne reče pozitivno mišljenje? Koja je šteta od 800 sudija i tužilaca koji su ostali bez posla? Koja je šteta kada se posao sudije i tužioca dobijao na osnovu ovakvog jednog dopisa Opštinskog odbora DS iz Vlasoti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kaže – da bi bio tužilac, osim što je pošten, vredan, sa strane posmatrano nekorumpiran, ali odbacivao je sve krivične prijave prema funkcionerima Opštinskog odbora DS Vlasotince, obavezno ga postaviti za tužioca. Koja je šteta od ovakvih stvari? Evo, potpisano je od predsednika opštinskog odbora i predsednika SO Vlasotin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laču hodnici Pravnog fakulteta, možda, za gospodinom Selakovićem, zbog stručnosti, zbog znanja, zbog korektnosti. Ali plaču i hodnici Ministarstva spoljnih poslova za nekim, ali zbog nepotizma, a ne zbog struč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 Reč ima šef poslaničke grupe DS, Borislav Stef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Hvala, gospodine predsedavajući. Znate šta, plakanje i suze su rezervisane za premijera. Ne bih to ovde iznos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Stefanoviću, vrlo dobro znate zašto ste dobili repliku i molim vas da u tom pravcu nastav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ORISLAV STEFANOVIĆ: Dakle, gospodine ministre Selakoviću, pred Vladom Vojvodine nema štrajka. Pred vašim Ministarstvom je štrajk trajao preko četiri meseca. Razumem vaš politički pokušaj da izbegnete odgovornost, ali mislim da smo se svi ovde složili, neki hoće da priznaju, neki ne, da suštinski vi nemate više političkog prostora da branite neodbran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ostavno, četiri meseca ste imali priliku, prihvatili ste skoro sve zahteve, skoro sve zahteve, podvlačim, advokata i morate podneti ostavku. Ili ste bili sve vreme u pravu, nego ste se igrali sa javnošću Srbije i niste hteli da im izađete u susret sa onim što ste od početka videli da je neophodno da se implementira, da bi ti zakoni bili bo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šta, pričali ste o „Železari“, o FAP-u, o nekim stvarima koje nemaju nikakve veze sa ovom temom. Kao da neko ne želi, mi svi želimo da dođu investicije i u Priboj i da počne da radi „Železara“ i to je potpuno normalno, svi smo građani ove Srbije i želimo najbolje. Videćemo kako će to da izgleda. To je druga stvar. I znate šta, kad kažete – Malog treba poštovati i uvažavati, ne razumem zašto sada iznosite kao argument gradonačelnika Beograda? Šta mi ima da uvažavamo i da volimo Malog? Mi ga uvažavamo. Ne znam zašto to vi sad iznos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sigurno, kada kažete – kao krunski argument, ne možete vi da tražite moju ostavku jer imamo šest procenata. Vaša odgovornost, imali 100%, ne smanjuje se ni za jedan milimetar, naročito znajući šta se desilo sa srpskim pravosuđem otkad ste vi ministar. Imajte vi i 200%, što se mene tiče, ali vi posle ovakvih gafova i grešaka prosto morate otići. Verujte, meni je draže mojih 6% nego sva vaša velič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ministar Selaković.</w:t>
        <w:tab/>
        <w:t xml:space="preserve">NIKOLA SELAKOVIĆ: Zahvaljujem, predsedavajuća. Dame i gospodo narodni poslanici, nije mi ostala jedna stvar – da li treba štrajk pred Vladom Vojvodine? Ako je to potrebno, odmah, da znate, može on vrlo brzo da se organizuje, ali, kao što rekoh, ova vlast ima demokratski kapacitet i to je ono što neke boli. Kao što reče jedan od kolega, nekome je izgleda krivo što smo se kolege predstavnici Advokatske komore Srbije i mi iz Ministarstva pravde dogovorili. Nekome je izgleda mnogo kr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dite kako, advokatura predstavlja jedan važan esnaf. Mi predstavljamo građane i Republiku Srbiju. Samo ne znam koga predstavlja Bojan Pajtić i njegova klika u Banovini? To nikome nije jasno. To je nešto što se u nauci zove „kontradikcio in adjekto“. Pazite, stranka koja ima takav predznak, a koja se tako ne pona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jde politički, gospodo, progledajte. Vidite, odavno se vijori bela zastava ispred zgrade Banovine, Izvršnog veća ili Pokrajinske vlade. Prošlo je vreme, osvestite se. Ne uzurpirajte više vlast. To je su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moje lične odgovornosti tiče, naravno, kao neko ko svojim činjenjem oduvek poštuje Narodnu skupštinu, imate postupak da pokrenete i pitanje moje odgovornosti, pa ga iznes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Povreda Poslovnika, narodni poslanik Aleksandar Jovič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JOVIČIĆ: Uvažena predsedavajuća, član 107. Predstavnik najveće opozicione stranke, ako uopšte možemo reći da je opoziciona, s obzirom da imaju već 15 godina čoveka koji hara i arči imovinu AP Vojvodine, rekao je da su suze rezervisane za jednog čov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Ovo je više replika. Član 107. Morate govoriti o povredu Poslovniku koju je počinio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JOVIČIĆ: Trebalo je da ga opomenete kada kaže da su suze rezervisane za jednog čoveka, čoveka koji je bio na Kosovu i Metoh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Bez obzira na to, nisam bila predsedavajući, ne mogu da dozvolim, moram da upozorim i vas, kao i sve, da moramo da se držimo Poslovnika. Član 107. govori o nečem drug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JOVIČIĆ: Ako mogu samo da zavr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bih uputio gospodinu preko puta jednu informaciju, da je Aleksandar Vučić kao premijer Vlade Republike Srbije bio na Kosovu sa svojim narodom i borio se za prava srpskog naroda, dok je predsednik Vlade u senci bio u senci u Kruševcu, ali zašto gospodin Bojan Pajtić nikada nije otišao da poseti narod na Kosovu i Metoh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olim vas, obraćajte se meni, nemojte niko da replicira. Moraću da oduzimam vreme od grupa. Ne govorim samo vama, nego ukupno. Molim vas obraćajte se 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JOVIČIĆ: Dobro, predsedavajuća. I vi ste zapazili da je gospodin Pajtić u senci bio u Kruševcu, dok je gospodin Vučić potpuno transparentno bio na Kosovu i Metohiji, po deseti put u prethodne dve godine, dok gospodin Bojan Pajtić, predsedavajuća, nije smeo nijednom da 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ponavljam, pitanje – ko predstavlja opoziciju u Srbiji? Da li opoziciju imamo, ako imamo, predsednika Vlade AP Vojvodine, koji već 15 godina arči imovinu, formirao je Fond za razvoj da bi finansirao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tpuno ste ušli u repliku. Ja bih vam dala da ste tražili, verujte mi. Član 107. govori potpuno o nečem drug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ažem se da svi govornici moraju da poštuju dostojanstvo Narodne skupštine. Nemoguće je da predsedavajući stalno vodi računa o tome, to je apsolutno ne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vi želite glasaćemo o tome, ali smatram da Igor Bečić nije povredio Poslovnik, jer ne može da pretpostavi šta mogu sve govornici da kažu i da on samo sedi i da reaguje na to u sekundi. Ako vi želite, glasaćemo. Odnosi se na povredu Poslovnika koju je učinio prethodnik. (Aleksandar Jovičić: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ko Đurišić, povreda Poslovn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poštovana predsednice. Isto smatram da je povređen član 107. u delu izlaganja ministra Sela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To je nemoguće. Član 107, prvo, neposredno je bila sada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Gospođo predsedavajuća, moram da vas podsetim na član 10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emojte me podsećati, samo se pozovite gde je bila pov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Član 103. kaže da narodni poslanik ima pravo da ukaže na povredu postupanja predsednika Narodne skupštine odmah po učinjenoj povredi. Ja sam se javio odmah posle izlaganja ministra Selakovića. Vi ste drugom poslaniku da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to što se javio pre vas, to ćete pošt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On se javio i smatrao je da je povređen Poslovnik, odnosno dostojanstvo izlaganjem gospodina Stefanovića. Govorim o izlaganju gospodina Sela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To je bila replika na ono što je izneo prethodni poslanik koji je takođe bio u političkom miljeu, a ne u stručnom del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Smatram da je povređen Poslovnik, odnosno dostojanstvo Narodne skupštine kod izlaganja ministra Selakovića zato što je pozivano ovde na nerede. Rekao je gospodin ministar da nije problem da se organizuju protesti ispred Banovine Vojvodine, ako je to 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Štrajk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Smatram da je to uvreda dostojanstva Narodne skupštine, jer su se ovde poslanici osuđivali kada su navodno prizivali ukrajinski ili scenario iz BiH. To smo danas slušali u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Kada? Vi se sada pozivate na ovo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isto to radi ministar Selaković, ministar iz Vlade Republike Srbije, vi ostajete nemi. Smatram da ste povredili Poslovnik, jer ste morali da opomenete ministra da tako ne može da govori u Narodnoj skupštin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imamo vrlo važnu temu, temu koja treba da reši problem u državi, koji traje četiri i po meseca. Ja vas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vas molim…</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PREDSEDNIK: Nemojte me moliti. Nema potrebe da me molite. Poslovnik se ili poštuje ili ne pošt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Ja vas molim da diskusiju vodimo po temi, a ne optužu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Svakako. Uvažavam tu vašu primedbu. Pozvali ste se na član 107. Takođe u Poslovniku piše da ne može jedan za drugim poslanik da se poziva na povredu istog člana. To znate. Ali, vas to ne interesuje, vi volite da ćaskate sa poslanikom posle mene, što je ponižavajuće ne za mene lično, nego za parlament, da vi samo želite da nešto kažete, ne želite uopšte da čujete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vas slušam sv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 ne slušate. Niste supermen. Ne možete i Veselinovića i mene da slušate. Uvažavam vašu primedbu. Glasaćemo o povredi. To je isto tradicija ovde, učinili je, ne učinili, ali uvažavam vašu primedbu i sada ćemo samo o zakonu da govo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irko Čikiri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RKO ČIKIRIZ: Hvala. Danas je Bogojavljenje. Ja bih, pre svega, želeo svim hrišćanima da čestitam njihov veliki verski praznik, sa pozdravom Hristos se j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inistre, SPO i DHSS kod retko kog zakona ne podnose amandmane. Kod seta ovih zakona nismo podneli nijedan amandman, zato što izuzetno poštujemo sve napore koje su kod problema koji su se pojavili kod primene Zakona o javnom beležništvu učinili i Ministarstvo pravde i advokatu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mislim da treba apsolutno biti pošten i reći da su ovo revolucionarne promene u našem pravnom sistemu i da, pošto smo analizirali javno beležništvo u uporednom zakonodavstvu i u bivšim jugoslovenskim republikama, videli smo da nigde nije donet Zakon o javnom beležništvu koji je odmah primenjen i savršeno funkcionisao. To je bilo ne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im danas da mnogi koji kritikuju Zakon o javnom beležništvu su samo pre dve ili tri godine taj zakon kovali u zvezde. Zbog toga mislim da svi treba da budemo vrlo pošteni. Ja sam prošli put kad ste bili u Domu Narodne skupštine rekao da je odgovornost za to što ovaj zakon ovako izgleda i na meni i da niko nije mogao da predvidi sve probleme koji su se mogli pojaviti eventualno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takođe nedostatak onih koji danas kritikuju ovaj paket izuzetno važnih i dobrih zakona, to je krajnja njihova izjava da li će glasati za ove zakone. Nisam danas, izuzev tih političkih kritičkih parola, čuo ni jednu jedinu stručnu primedbu u vezi teksta zakona koji su danas na dnevnom redu. Zbog toga mislim da su ovi zakoni jako dobri i zbog toga mi nećemo podnositi ni jedan jedini amandman i glasaćemo za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kakvi su problemi bili kod uvođenja javnog beležništva, kod pokušaja uvođenja javnog beležništva 30-ih godina prošlog veka u bivšoj Kraljevini Jugoslaviji? Ono naprosto nije primenjivano u mnogim delovima zemlje zbog niza objektivnih razloga, pre svega, nepostojanja katastra i urednih evidencija o nepokret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edamdeset i nešto godina diskontinuiteta koji ima ova zemlja mnogi misle da ćemo ispraviti donošenjem zakona u nekoj oblasti, da će on savršeno funkcionisati. Ono što sam ja i mi iz SPO stalno posle 5. oktobra ponavljali, ponoviću i vama, gospodin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znamo da je svetsko pravo nastalo u Persiji, pa preko Grčke, Rima, do velike Nemačke i da je veliki pravnik i filozof Hegel rekao da kod primene zakona i donošenja zakona treba voditi računa o mnogo čemu, ne samo o normama, već i o kulturi određenog naroda, o ekonomskom razvoju, o običajnom pravu, o mentalitetu određenog nar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igurno je da se kod donošenja ovih kompromisa, koji su zaista za pozdraviti, vodilo računa, pre svega, o tome da tri vrlo bitne profesije, advokatura, beležništvo, pravosudna profesija i krovno Ministarstvo pravde budu partner i to se ovim rešenjima n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S druge strane, vanparnični postupak se skoro u celosti ili u celosti prenosi kod javnih beležnika, što je opet velika revolucionarna promena. Drugo, isključiva nadležnost notara je prilično sužena i notari kao jedna zaista časna profesija, koja će biti apsolutno stalna i vrlo bitna, i koja zahteva pored znanja, stručnosti, da građani u nju imaju apsolutno poverenje, tek treba da zablista u punom s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ono na šta takođe želim da vam ukažem pažnju i molio bih da se o tome raspravlja, o tome su i govorile neke kolege, to je da se ipak povede računa, pre svega o tarifi javnih beležnika. Bez trunke ljubomore na zaradu bilo koje profesije, mislim da je višestruko povećanje tarifa javnih beležnika u odnosu na iste poslove koje je radio sud apsolutno neprimereno, pre svega ekonomskoj snazi zemlje i ekonomskom potencijalu naših stan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pre svega u zemljama u okruženju, zemljama bivše Jugoslavije nastalo sa uvođenjem beležničkog sistema, to su te početne dečje bolesti. Recimo, to niko nije rekao, mnogi javni beležnici, ne samo možda i svojom krivicom, već zbog toga što smo mi živeli u jednom nesređenom sistemu, u jednopartijskom sistemu, u komunizmu gde je postajao apsolutni i unutrašnji haos sistemski od javnih isprava, od nerešenih imovinsko-pravnih odnosa, od postojanja društvene svojine koja je bila „čardak ni na nebu ni na zemlji“ itd. mnogi su već posle nekoliko meseci svoga rada otišli i u zat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vrlo odgovorna profesija i notar ima veliku odgovornost i zaista ta profesija, mislim da će biti kada u potpunosti zaživi u našem sistemu jedna od najpoštovanijih profesija i da će građanin kada se pomene reč notar, kao danas što je izuzetno časna profesija advokat ili lekar, ili profesor univerziteta, sa punim poverenjem ići kod notara koji će mu apsolutno predočiti sve ono što treba da se predoči prilikom sklapanja nekog pravnog posla, overavanja izjave, overavanje testament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je ovim, pre svega pratećim zakonima koji se ne tiču samo beležništva, da li je pre svega Zakonom o prometu nepokretnosti, da li su izvršene neke jako bitne promene? Sigurno da jesu. Znači, mi smo imali samo do pre dve ili tri godine preko 30.000 građana koji su prevareni zbog toga što država nije funkcionisala i što su se kriminalci koji su se namnožili i 90-tih godina, i posebno posle 5. oktobra što su uz ćutanje, žmurenje države i njenih institucija i policije i pravosuđa i tužilaštva, po nekoliko puta prodavali jednu nepokretnost, pre svega stanove. Po 10, 15, 20 puta su uz blagoslov države takvi kriminalci radili te nečasne poslove. Zavili su u crno mnoge porodice i nestali najčešće bez ikakve odgovor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o što je sada obaveza javnih beležnika je da se odmah dostave ugovori o prometu nepokretnosti nadležnom sudu radi vođenja evidencije, da se dostave Poreskoj upravi, da se kod prometa javne svojine dostave javnom pravobraniocu koji može tražiti tužbom poništaj ugovora o prometu nepokretnosti koja je bila u javnoj svoj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zaštita i stranaka od nesavesnog ili nepravilnog po njima rada beležnika, na taj način što će izjaviti prigovor nadležnom sudu ili će po odluci o prigovoru uložiti žalbu i velika odgovornost sudije da u vrlo kratkim rokovima, u roku od osam dana ili po prigovoru, ali 15 dana po žalbi odluče o zahtevima stranaka, to je nešto što zaista uspostavlja veliki stepen pravne sigu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prihvaćeno je i ono što je naša poslanička grupa tražila, a to je da sve izjave, dokumenti, ugovori nemaju karakter javne isprave i da se prepusti uz predočavanje strankama, dobrih i loših strana određenog pravnog posla, mogućnost izbora. To je ovim izmenama izvršeno i mi to, kažem, u potpunosti podrž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e su promene što se tiče Zakona o vanparničnom postupku, zatim Porodičnog zakona, Zakona o nasleđivanju. To su promene koje su mnogo bitne za naš pravni sistem, a budući da veoma časna profesija koja se zove advokatura zastupa pre svega uz poštovanje ustavnosti i zakonitosti i interese jedne stranke, moramo naglasiti tu pozitivnu razliku između advokature i notara, notari zaista u svom delovanju moraju voditi računa i o poštovanju pozitivno-pravnih propisa, ali i o podjednakom poštovanju prava i interesa obeju stranaka, ako se pred notarom pojavljuju dv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nešto što ima i sublimira u sebi i institut pravne pomoći. Sa mnogim javnim ispravama donosi se ono što smo definisali kao preventivna presuda, često se strankama ostavlja mogućnost izbora da li će neku ispravu činiti javnom ispravom da bi bila sredstvo podobno za sudsko izvršenje itd. što kažem imaće veliki uticaj na pravnu sigurno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ći ću još nešto o temi koju je retko ko pomenuo. To je promena Zakona o tužilaštvu za ratne zločine. Mi smo sada mala politička stranka i mislim da se svakome u političkom životu Srbije može prebaciti određena vrsta nedoslednosti, ali mislim da je SPO zaista u vreme kada se za to gubila glava, kada je zbog određene politike, koja je sada srećom dominantna politika u Srbiji, SPO u vreme masovne histerije vodio je jednu razumnu poli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a od takvih politika SPO je bila apsolutno protivljenje svim vrstama ratnih zločina i etničkih čišćenja u vreme kada je to nažalost imalo i određenu vrstu popularnost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naši tadašnji neki koalicioni partneri su zbog marketinških razloga, zato što je to bilo popularno, donosilo političke poene, znali da odu na Pale, da jedu uz gusle vola pečenog na ražnju, da se hvale da su ispalili neki hitac iz topova na Sarajevo, pa i da zapale neku zastavu pred američkom ambasad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nikada nije radio SPO i bez obzira što se tadašnja vlast zalagala da nestanemo politički sa naše političke scene, nažalost i neki naši savetnici su se za to zalagali, sada mogu da postavim pitanje političkoj javnosti, da li je bolje Srbiji zbog toga što je SPO sada sa snagom takvom kakve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ez ikakve pretenzije, da budem glas savesnosti, mislim da sa puno odgovornosti i puno poštovanja prema onome što smo radili u vreme kada to nije bilo popularno, treba da kažemo da je Tužilaštvo za ratne zločine radilo jedan izuzetno težak i nepopularan posao, da spada u bolji deo našeg tužilaštva i da smo mi bili jedna od stranaka koja se zalagala i za osnivanje Specijalnog suda za borbu protiv korupcije i kriminala i za osnivanje Specijalnog tužilaštva i Suda za ratne zločine i Tužilaštva za ratne zlo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kada vlada opšta histerija, najteže razumu. Zbog toga sam ministre i prošli put vas zamolio, da videvši da ima nade da se postigne dobar sporazum sa advokatima, kao neki mali glas savesti sa naše strane, da se posao završi do kraja, jer znam da su pregovori bili u punom jeku i naše je veliko zadovoljstvo što su sa ovim sporazumom zadovoljne obe strane. Ono što je naše najveće zadovoljstvo je što će od ovoga najveću korist imati građani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Čikiriz. Reč ima ovlašćeni predstavnik poslaničke grupe SNS Biljana Pantić Pi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jANA PANTIĆ PILjA: Poštovani predsedavajući, gospodine ministre, koleginice i kolege narodni poslanici, kolege advokati, danas je pred nama set pravosudnih zakona koji su plod dogovora Vlade i advokatske profesije, jedne od najuglednijih profesija i ove predloge zakona će SNS u danu za glasanje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lavna izmena predloženog Zakona o javnom beležništvu je da javnobeležnički zapis više neće biti obavezan, osim za ugovore koje zaključuje poslovno nesposobno lice i detaljno uređen postupak potvrđivanja isprava tzv. solem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 predlozi zakona su pre svega u interesu građana, jer će jedna profesija, advokatura, prekinuti obustavu rada i vratiće se u su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pomenuli ste kapitulaciju ministra pravde. Ne, ovde je u pitanju sporazum između advokature i ministra. Ovde je u pitanju kompromis. U konkretnom slučaju se pokazalo da konstruktivna rasprava donosi rezultate. Citiraću predsednika Vlade Aleksandra Vučića, koji je rekao – to što smo konstruktivni ne znači da smo popustljivi. E, to je urađeno u konkretnom sluč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forme koje sprovodi ova vlada na čelu sa Aleksandrom Vučićem teške su i nužne i to je svima jasno u ovoj državi. Zakonom o javnom beležništvu uvedena je nova profesija, profesija javnih beležnika, i naišlo se na očekivan otpor. Očekivan, ali ne u ovolikoj meri. Možemo da diskutujemo i da se pitamo da li je ovoliki otpor bio opravdan. Nesporno je da je korpus ovih zakona bio potreban i da je usvajanjem ovih zakona Srbija išla ukorak sa drugim zemljama članicama EU koje su odavno uvele profesiju no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šljenja sam da su Vlada i resorno ministarstvo na čelu sa ministrom Selakovićem, a izneću svoj lični stav, najboljim ministrom pravde kojeg je Republika Srbija imala u prethodnih nekoliko godina, ako ne i decenija, učinili, pokazali da imaju dobru nameru i da im je volja građana na prvom mestu i da je to jedino važno kada su razgovarali sa advokatskom profesij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je spomenuta ostavka. Ostavka ministra pravde se traži, ali ja bih se samo osvrnula na reformu pravosuđa iz 2010. godine. Malo je reći da nije moralno da oni koji su sprovodili reformu 2010. godine govore o vapaju advokata, kako je to rečeno. Da li su tada čuli vapaj sudija koji su birani, odnosno nisu birani bez kriterijuma, koji su ostali bez posla? Pričate o št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ja je šteta nastala time što neke sudije nisu izabrane? Da pričamo o šteti koja je nastala na način tako što su sudije tužile Republiku Srbiju zbog načina na koji ste ih birali, a možemo da pričamo i o šteti koja je nastala kako ste upravljali Razvojnom bankom Vojvodine i osta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se vratim na ove predloge zakona. Samo još nešto, jedan od govornika iz opozicije je rekao da je lažna dilema da li je pobedio ovaj ili onaj biznismen ili istina i pravda. Što je rekao jedan moj kolega, kada je SNS u pitanju uvek pobeđuje istina i pravda. To neka vam bude jasno, kolege iz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ar Selaković i Vlada Republike Srbije pokazali su u prethodnom periodu visok stepen razumevanja i spremnost da razgovaraju sa advokatskim komorama i došlo je do zaključaka i predloga ovih zakona. Danas je najvažnije da je došlo do dogovora jer je pravna sigurnost građana najbit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samo da vas podsetim da je ovaj Zakon o javnim beležnicima usvajan 2011. godine. Da ste mu se malo više posvetili, da ste vi bili konstruktivni i razgovarali sa advokatskim komorama, ne bi danas bili ovde i ne bi se sve ovo ni deša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nemojte ni zaboraviti, sami ste spomenuli da smo pre nekoliko meseci raspravljali o ovim zakonima, ni tada vas nisam čula da ste spomenuli ni interes advokata, ni interese građana. Samo ste se brinuli ko će dobiti posao javnog beležnika. Vodili ste političke rasprave, a interes građana vam nije bio na prv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li smo potpunu obustavu rada advokata, a advokati koji su se oglušili o naredbu komora trpeli su štetne posledice. Izuzetno mi je žao zbog toga i nadam se da će ti advokati nastaviti sa radom, jer smatram da nisu zaslužili da budu izopšteni iz komora. To je takođe moje lično mišljenje, a ne SNS-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ovim svim postupcima trpeli su građani. Imajmo u vidu da su nas građani birali, da su oni najbitniji i da je Ministarstvo pravde prepoznalo da je interes građana u konkretnom slučaju bitniji od svih događaja u prethodnom periodu. Nemam razloga da sumnjam da će i vama biti interes građana na prvom mestu i da ćete podržati o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 predlozi zakona jesu u interesu građana i plod su dogovora advokatskih komora i Vlade. Vlada je još jednom pokazala da su građani na prvom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svega navedenog, i kao predstavnik građana i kao predstavnik advokata, u danu za glasanje ja ću podržati ove zakone i Srpska napredna stranka, a pozivam i vas da to učini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đo Pantić. Sada prelazimo na redosled narodnih poslanika prema prijavama za reč u zajedničkom načelnom pretresu. Reč ima narodni poslanik Vladimir Marin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MARINKOVIĆ: Zahvaljujem, uvaženi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ministre sa timom, dame i gospodo narodni poslanici, prvenstveno da prokomentarišem da razumem stav kolega iz opozicije koji su pominjali Socijaldemokratsku partiju Srbije u smislu podrške ovom zakonu i da razumem i bojazan kada se približite na nekih jedan i po do dva procenta podrške, da tu ima i rezervi i da ima potpuno neutemeljenih aspekata i, naravno, diskusija koje iz toga proizilaz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o predstavnik autentične levice u ovom parlamentu ja ću ponoviti ono što je stav naše partije i ono što ponavljamo stalno, a to je da ćemo bezrezervno podržavati reformski kurs, sve reformske zakone i ono što će dovesti do toga da se najveći problemi koji su definisani, koji su stvoreni od 2000. do 2012. godine da se re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problem nekvalitetnog pravnog okvira. To je problem nezaposlenosti. To je problem nemogućnosti investitora zbog nesigurnosti da dolaze ovde. Problem koji je definisao i omogućio špekulantskom kapitalu u jednom velikom delu da dođe u našu zemlju i da dovede do toga da mnoga radna mesta budu izgub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kao autentična levica, kao autentična socijaldemokratija, naravno da se protivimo tome i ne vidim razlog i ne vidim nijedan argument da ministar Selaković razvija bilo kakvu nedajbože belu zastavu. Ovim putem hoću da ga podržim u ime moje partije i hoću da kažem da je veoma važno da se u Srbiji razvija institut dijaloga i da ćemo mi podržati uvek ono što se na kraju krajeva definiše kao rezultat, a rezultat tih razgovora i pregovara, o kojima možemo da diskutujemo da li su trajali dugo ili kratko, jeste takav da je došlo do dogovora. Ono što je za nas najbitnije, to je da će kroz primenu ovog zakona biti zaštićena imovina građana Republike Srbije, da će ulaganja stranih i domaćih investitora biti zaštićena i to je za nas rezulta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im putem izražavam podršku i, naravno, apelujem na ministra da nastavi da radi na dobar, na kvalitetan način u interesu prvenstveno privrede, u interesu građana, jer naš najbitniji cilj ovde u parlamentu i u Vladi Republike Srbije je da stvorimo i da napravimo jednu kvalitetnu tržišnu ekonomiju, društvo jednakih šansi i ono što je najbitnije da bi jedno društvo moglo da se razvija, a to je kvalitetan pravni okvir koji garantuje svima njegova prava, garantuje mogućnosti, a ne ono društvo koje se zasniva na nepotizmu, na bliskim vezama sa političkom vla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ono što mi želimo da iskorenimo, uz sve one negativne aspekte koje smo do sada imali, a to je velika korupcija, organizovani kriminal, ono što je izjedalo našu ekonomiju i naše društvo tolike godine i tolike dece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avno da ćemo u narednom periodu podržati sve ono što je reform6sko, sve ono što je kvalitetno i što će voditi privrednom rastu naše zemlje, novom zapošljavanju i svemu onome što socijaldemokratija koju mi u parlamentu zastupamo i predstavlja i podrazumeva. U tom smislu bićemo kvalitetan i nadam se dobar i konstruktivan partner našim partnerima iz Srpske napredne stranke i celokupne koal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u to ime daćemo puni doprinos da naša zemlja postane zemlja koja je ekonomski razvijena, zemlja koja ima najniži ili veoma nizak nivo korupcije, sive ekonomije i svega onoga što se nagomilalo, a što neki pre nas nisu mogli da rešavaju u pretho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om ću ponoviti kao i šef mog poslaničkog kluba, poslanici Socijaldemokratske partije Srbije će podržati izmene i dopune ovog seta zako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se, gospodine Marinkoviću. Reč ima narodna poslanica Snežana Malović, a neka se pripremi narodna poslanica Nataša Vučković. Izvolite, gospođo Ma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MALOVIĆ: Poštovani predsedavajući, uvaženi ministre Selakoviću, predstavnici Ministarstva pravde, poštovane koleginice i kolege, na samom početku želim da pozdravim predstavnike advokature i regionalnih advokatskih komora u sastavu Advokatske komore Srbije i da izrazim zadovoljstvo što oni danas iz ove sale, ovog uvaženog doma imaju priliku i mogućnost da prate raspravu o izmenama i dopunama Zakona o javnom beležništvu i drugih pratećih zakona, za razliku od situacije koja je bila u novembru prošle godine kada takvu mogućnost nisu i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su, kao što sam istakla, na dnevnom redu izmene i dopune Zakona o javnom beležništvu i drugih pratećih zakona koji su nastali kao rezultat dogovora Ministarstva pravde nakon četvoromesečnog štrajka advokata. Želim da izrazim zadovoljstvo što je do tog dogovora došlo, ali naravno zadovoljstvo ne može da mi predstavlja činjenica da nakon četiri i po meseca je taj dogovor postig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želim da istaknem na samom početku da smo kao poslanička grupa SDS i stranaka koje su okupljene oko SDS podneli još u septembru Predlog zakona o izmenama i dopunama Zakona o javnim beležnicima, za koje sam uverena da su usvojene doprinele bi da se štrajk advokata okonča, da pravosuđe počne da funkcioniše i građani koji su najviše pogođeni ovim štrajkom ostvare svoja prava na su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mesto toga ova skupština je odbila da raspravlja o podnetim predlozima, pretpostavljam da je razlog toga bio što je podnela predlog jedna opoziciona poslanička grupa. Umesto toga u novembru smo raspravljali o Vladinom predlogu zakona. Kao poslanička grupa SDS odbili smo da učestvujemo tada u besmislenoj raspravi po predlogu tog zakona koji je bio izraz volje ili bolje rečeno samovolji jedne strane koja je učestvovala ili nije htela da učestvuje u pregov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rana, Advokatska komora Srbije je jasno rekla da neće prihvatiti predložene izmene zakona i da se protest nastavlja, što je tako i učinjeno. Danas, evo, nakon četiri meseca nefunkcionisanja pravosuđa mi raspravljamo ponovo o predlogu izmene i dopune zakona koje se odnose na rad javnih beležnika. U današnjoj raspravi nećemo slaviti nad neuspehom Vlade i Ministarstva pravde, niti nad činjenicom da su morali da popuste pod zahtevima advokature, već ćemo dati svoj konstruktivan doprinos, kao što smo i do sada to čini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tokom protesta, naročito na njegovom početku, mnoge stvari su netačno iznošene i ovo jeste prilika da o tome raspravljamo i utvrdimo stvarne činjenice. Jedno od neistina koje su iznošene, jeste da je protest advokata, što je i danas učinjeno u raspravi, usledio zbog Zakona o javnom beležništvu koji je usvojen, kako se ovde to često ističe, od strane prethodno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čnije rečeno, izneto je sledeće – štrajk advokata je pobuna protiv Zakona o javnim beležnicima koji je donet 2011. godine, kao i da su advokati u prethodnim političkim strukturama koristili svoj uticaj da bi sebi obezbedili privilegovan status, ali da ova vlada ne haje za te dogovore. To ste, ministre Selakoviću, vi izneli u septembru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istina je sasvim drugačija. Istina se ogleda u činjenici da je Zakon o javnom beležništvu usvojen na istoj sednici parlamenta kao i Zakon o advokaturi i da on jeste bio plod razgovora i dogovora između Ministarstva pravde na čijem čelu sam imala zadovoljstvo da budem i predstavnik advoka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je izneto da je osnov protesta advokata, kao što sam rekla, bio zakon iz 2011. godine. Citiraću šta ste vi, ministre Selakoviću, izneli u ovom uvaženom domu, u februaru 2013. godine kada se raspravljalo o izmenama i dopunama Zakona o javnom beležni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kli ste: „Notarijat, ovako kako je postavljen u važećem Zakonu o javnom beležništvu, ekonomski je apsolutno neodrživ. Ljudi nisu zainteresovani da spremaju ovako težak ispit, da otvaraju javnobeležničke kancelarije, a da pri tome imaju tako uske i male nadležnosti koje im neće omogućiti da pokriju osnovne režijske troško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im ste dalje izneli – naime, važeće zakonsko rešenje, znači ono rešenje iz zakona od 2011. godine koji je doneo prethodni režim, javnim beležnicima daje male nadležnosti u oblasti prometa nekretnina. Predviđa da notari sastavljaju javnobeležničke zapise o raspolaganju nepokretnostima lica koja su poslovno nesposob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reč o raspolaganju nepokretnostima poslovno sposobnih lica, važeće zakonsko rešenje predviđa da u periodu od dve godine od početka primena zakona stranke mogu da biraju da li će takve ugovore overavati pred sudom ili ih sačinjavati kod javnog beležnika. Ovakvo rešenje koncipiranja notarijata u Srbiji je kritikovano. Kritikovano je zato što notarijat u Srbiji čine ekonomski neodrživim. Ako se notarima ne povećaju ovlašćena, javnobeležničke kancelarije teško da će moći da opst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ste vi rekli u februaru 2013. godine, ponavljam, i izneli sledeće – predloženim izmenama ustanovljava se isključiva nadležnost notara za sklapanje ugovora kojim se vrši otuđenje i opterećenje nepokretnosti. Pozitivne strane ovog rešenja, po vama ministre, bile su višestr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ste onda izneli sledeće – pre svega, uspostaviće se mnogo veći nivo preventivne pravne zaštite u sferi prometa nepokretnosti. Javni beležnik će biti dužan da pažljivo kontroliše svaku ugovornu odredbu, da strankama ukaže na svaku nepravilnost koja bi mogla imati za posledicu ništavost ugovora ili sporove o tumačenju ugovora, da odbije sačinjavanje ugovora koji je apsolutno ništav, fiktivan ili simulov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taj način postići će se mnogi pozitivni efekti, sprečiće se izigravanje poreza na prenos apsolutnih prava i poreza na kapitalnu dobit. A posebno će se iskoreniti prevare sa višestrukim prodajama kuća i stanova koji su veoma teške u našoj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sada smo nesporno utvrdili da je protest advokata nastao usled izmena i dopuna Zakona o javnom beležništvu koje ste vi branili u februaru 2013.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 samom tekstu zakona ne želim da se izjašnjavam, mislim da je dovoljno činjenica da je plod kompromisa između Ministarstva pravde i Advokatske komore Srbije i u ta rešenja imamo poverenja. Amandmanima koje smo podneli zatražili smo da se nakon šest meseci ovom uvaženom domu podnese izveštaj o sprovođenju zakona i nadam se da ćete imati toliku širinu da uvažite t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želim još da dodam oko izmena i dopuna Zakona o organizaciji i nadležnosti državnih organa u postupku za ratne zločine i da kažem da izmene ovih zakona predstavljaju jedan neprincipijelan stav koji ste pokazali prema suđenju za ratne zločine. Pozdravljam ove izmene i želim da ukažem na činjenicu koja govori u pogledu rada Tužilaštva za ratne zločine da nakon poslednjeg postupka koji su pokrenuli za jedan monstruozan zločin koji se desio u Štrpcima, 44 zemlje su se u svojim izveštajima pozitivno izrazile o suđenju za ratne zločine u Srbij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alović. Reč ima ministar u Vladi, gospodin Nikola Sela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LA SELAKOVIĆ:  Hvala,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me i gospodo narodni poslanici, ne želim da ponavljam ono što sam malopre rekao da zaista pomno pratim rasprave i da neretko uživam u njima, baš kao što je bilo u jednoj od prethodnih. Kao što rekoh, koliko je bitno ono što se govori, bitno je i ono ko govori, da odaberem od čega da kre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a stvar, mogli smo da čujemo u jednom izlaganju uvažene koleginice narodne poslanice kako je zaboga njena poslanička grupa u septembru, a nije  u septembru, ako se ne varam u oktobru 2014. godine podnela jedan predlog za izmene i dopune Zakona o javnom beležništvu i Zakona o prometu nepokretnosti. A kako je Skupštini Vlada podnela nešto u novembru, a nije u novembru, već u oktobru. I ako se ne varam ta poslanička grupa koja je podnela te izmene, te predloge izmena koji su 98% identični izmenama Zakona usvojenim početkom novembara, nije htela da učestvuje ni u skupštinsk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98% je bilo podudaranje sa onim što je na predlog Vlade Narodna skupština ovde usvojila. Reče moja uvažena prethodnica – e tako dakle, utvrdili smo da su advokati štrajkovali protiv izmena zakona iz 2013. godine. To nije tačno uopšte. Advokati su otvoreno tokom protesta rekli – mi mislim da je zakon iz 2011. godine loš i hoćemo da se menjaju t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ravo to jeste ishod sporazuma koji smo postigli sa Advokatskom komorom Srbije, gde su oni rekli – ne. Hoćete da vam citiram gospodina Đorđevića koji je nekoliko puta rekao - advokatura je godinama ćutala. Je li to što malopre jedan govornik reče iro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kažemo, dakle, oni su štrajkovali zbog izmena iz 2013. godine. Ma nije uopšte tačno. Dakle, apsolutno nije tačno. Ako pogledate inicijative koje su advokatske komore pisale Ustavnom sudu za ocenu ustavnosti, u njima se tvrdi da je neustavno ono što je uspostavljeno, temeljno, Zakonom iz 2011. godine. Dakle, to se tvr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de je još ironija, dame i gospodo narodni poslanici? Ne znam da li moja uvažena prethodnica govori kao narodni poslanik ili kao tužilački pomoćnik iz Tužilaštva za ratne zločine, u koji nije vraćena iz poslaničkih klupa, kada je dala ostavku, nego iz stranke u kojoj se nekada vodila kao zaposleno lice. Stojim iza reči koje ovde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pošto smo se bavili citiranjem, hoćemo li da citiramo dnevnu štampu, a u dnevnoj štampi je izašlo upravo to da je neko usred predizborne kampanje vraćen u Tužilaštvo za ratne zločine, iz političke stranke, a ne iz poslaničkih klupa. Je li to nezavisno pravosu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e malopre neko, kaže – što nismo čuli vapaje advokata? Pa što ih ne čuste kada ste supružnike advokata ostavljali 2009. godine na ulici i bez posla, kao sudije ili zamenike javnih tužilaca. Koliko je takvih slučajeva bilo? Što onda ne čuste vapaje advokata. A gde su bili, glas iz Ministarstva kada su vođene ne rasprave, nego maltene fizički obračuni među advokatima Beograda, koji su na kraju dobili epilog odlukom Ustav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ajde budite makar toliko korektni pa nekada priznajte grešku. Nemam problema i kada napravim grešku da je priznam. Da je vođena javna rasprava i razgovori sa advokaturom kada je donošen Zakon o javnom beležništvu 2011. godine, ne bismo bili u ovakvoj situaciji. Da je tada uvažavan interes advokature i da je tada vođeno računa o položaju advokature u jednom pravnom sistemu u kojem će svoj položaj legitimno imati javni beležnici, onda ne bismo imali ovakav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principijelan stav u procesuiranju za ratne zločine, pa hoćete li da vam citiram gospodina Vukčevića koji je rekao da poslednje radnje kada su u pitanju sankcionisana lica za koja postoji osnovana sumnja da su izvršili krivično delo ratnog zločina u Štrpcima, da je rekao da on to nije mogao da radi pod nekom bivšom vlašću. Da je rekao da je bio izložen pritiscima. Je li to neprincipijelan stav, ili je neprincipijelan stav vratiti se na rad u pravosuđu iz politič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može se reći – takav je zakon. Zakon o radu kaže da može da miruje nekome rad ukoliko je izabran na javnu funkciju ili radi u političkoj organizaciji, a onda više taj koji to uradi i taj koji se na takav način vrati u pravosuđe, nema trunčicu kredibiliteta da priča o nezavisnosti tog istog pravosu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iko je puta otišao na posao i evidentirao se na tom istom poslu taj koji se vratio iz političke stranke na rad u Javno tužilaštvo, ko god taj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as dame i gospodo uvaženi narodni poslanici ovde ima 250, to znači da svako od vas sutra iz organa svoje stranke po toj logici može pravo da ode u sud ili u tužilaštvo i sutra da bude kandidat za zamenika tužioca, za javnog tužioca, za sudiju i odjednom puj pike ne važi, on je sad nepristras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što je bio funkcioner neke političke stranke, to što je radio u nekoj političkoj stranci, to nikoga i ništa ne obavezuje. Sudije, sudije i tužioci, tužioci, oni ne smeju da budu članovi političkih stranaka, a ovde su birani po političkoj podobnosti i na osnovu članstva, kao što malopre gospodin Babić reče i budžet Republike Srbije višemilionske iznose isplaćuje tim sudijama i tim zamenicima tužilaca zato što ih je neko protivustavno najurio na ul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ustavno, a šta nije, u ovome i o čemu mi raspravljamo, odluku će dati i ocenu će dati Ustavni sud i svi smo dužni da je pošt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ravo je o tome reč. Dakle, koliko je važno šta se govori, važno je i ko govori. Budite iskreni pa recite da se sedelo sa advokatima 2011. godine i razgovaralo o Zakonu o javnom beležništvu i da je to dobilo podršku i advokatskih komora, problema ne bi bilo. Budite iskreni, pa to rec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ne pričam o tome koliko mi je visokih pravosudnih ili javnih funkcionera, koji su obavljali svoje funkcije još u vreme Vlade koja je bila na vlasti do 2012. godine govorilo, ljudi koje je birala Narodna skupština, da im je nuđeno da postanu javni beležnici. Ne znam kako, čak su 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Petrović: Pa ko je govorio, neka kaže ko je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Pet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LA SELAKOVIĆ: Čak su govorili i bez ispita. Ja neke mogu da razumem što se jav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lim vas, ako se neko prepoznao, neka sačeka i neka traži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LA SELAKOVIĆ: A ako sam rekao da im je nuđeno, nisam rekao da im je nudio neko odavde, a ti ljudi su ljudi od integriteta i verujem da će biti spremni da to javno kažu, pa neka kažu, ovo je slobodna zemlja, ako nisu mogli da govore do 2012. godine, mogu posle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Malović: Pozovite ih da k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gospođo Malović, još jednom molim poslanika, ako se neko prepoznao, neka sačeka i neka traži pravo na repliku, ali da sačeka da ministar završi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OLA SELAKOVIĆ: Uvažene dame i gospodo narodni poslanici, mene bi bilo sramota da primam platu od 140.000 dinara, a da dođem dva puta na posao u toku mesec dana. Mene bi bilo sramota da to radim, a pojedinci su to radili, iz budžeta Republike Srbije, dobra plata, prilično veća i od ministars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blem ima kada nastane, ne jedan, ima sila uzroka. Uglavnom se vidi onaj koji je među poslednjima uzrokovao i nastanak tog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e li se reći da je problem i u izmeni Zakona iz 2013. godine? Meni je drago što me je moja uvažena prethodnica citirala, a ja sam citirao profesora Boka, zamenika predsednika Savezne notarske komore Savezne Republike Nemačke, koji je iste zamerke našem Zakonu o javnom beležništvu iz 2011. godine dao i po čijoj neformalnoj preporuci sa Kopaoničke škole prirodnog prava su izmene 2013. godine izvršene. To nije dao čovek koji nema nikakvu poziciju, to nije dao čovek koji dolazi iz zemlje koja nema nikakvu pravnu tradiciju, već neko ko je izuzetno uvažen i cenjen u Saveznoj Republici Nemačk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je jedan deo uzroka u tim izmenama 2013. godine? Jeste. Da li je deo uzroka na zakonu iz 2011. godine? Jeste. Da li je deo uzroka na tome što je advokatura nakon tih izmena ćutala? Jeste i to. I sama advokatura je rekla da je ću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vde postoji višeslojna uzročnost kod ovog problema. Ja sam zadovoljan što smo mi uspeli da dođemo do rešenja tog problema, i možda je to jedino u čemu su zadovoljni i predstavnici advokature i predstavnici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šlo se do rešenja, a da se tako razgovaralo, da se nisu nekim advokatskim komorama oduzimala ovlašćenja, da se nisu pravili i instruirali sukobi unutar same advokature, verovatno bi se do ovakvog rešenja na težak, komplikovan, mukotrpan način došlo i ranije, došlo možda upravo te 2011. godine. A tada se nije došlo. Došlo se sada do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ključna stvar koju želim da pomenem još jednom - važno je šta se govori, ništa manje je važno ko tako nešto govor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ministre. Reč ima narodni poslanik Vladimir Pavićević, povreda Poslovnika. </w:t>
        <w:tab/>
        <w:t xml:space="preserve">VLADIMIR PAVIĆEVIĆ: Dame i gospodo narodni poslanici, poštovani predsedavajući gospodine Bečiću, poštovani ministre Selakoviću, poštovani gosti iz Ministarstva pravde, upravo je u govoru gospodina Selakovića povređen član 107. Poslovnika koji u stavu 1. kaže – govornik na sednici Narodne skupštine je dužan da poštuje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ministar Nikola Selaković je na dva načina povredio dostojanstvo ove Narodne skupštine, gospodine Bečiću, i ja vas molim da ako ste propustili da ga upozorite prethodno sada to uradite, ja ću da navedem koja su to dva načina, jer se članovi Poslovnika odnose i na go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po Poslovniku vrlo dobro znate da ne može niko drugim osim predsedavajućeg da povredi Poslovnik u ov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Vi ga niste upozorili. Ja sam tako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onda niste tako rekli,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Je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te, nego ste rekli da je gospodin ministar Selaković povredio Poslovnik.</w:t>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Vi ga niste upozorili, gospodine Bečiću. Molim vas uključite mi mikrofon da nast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gospodine Pavićeviću, ja sam dovoljno čuo, dovoljno ste obrazložili, ja sam siguran da nisam prekršio Poslovnik u danu za glasanje će poslanici da o tome odluče.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Pavićeviću, sada rizikujete da vam izreknem opomenu, i jednu, i drugu i tre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e možete da mi izreknete opomenu.)</w:t>
        <w:tab/>
        <w:t>Gospodine Pavićeviću, rizikujete da izreknem tri op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se već javili neposredn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Opet ste sada prekršili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samo ostaje ili da dam pauzu ili da izreknem opomenu prvu, drugu i tre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ostojanstvo Skupštine, opet reklamira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po tome ste reklamirali Poslovnik. Zahvaljujem gospodine Pavićeviću, ne može da se odmah na takav način. Reč im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i predsedavajući, povredili ste član 103. Poslovnika u kome kaže da narodni poslanik ima pravo da usmeno ukaže na povredu postupanju predsednika Narodne skupštine ako smatra da nije u skladu sa odredbama ovog poslovnika učinjena na sednici Narodne skupštine koja je u toku i to neposredno po učinjenoj po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Pavićević je u skladu sa članom koji je reklamirao ukazao na povredu Poslovnika. Kaže da narodni poslanik ima pravo da najduže u roku od dva minuta obrazloži svo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prekinuli gospodina Pavićevića i na taj način onemogućili ste opoziciji da izrazi ono što piše u ovom poslovniku. Vi vršite teror, gospodine Bečiću, nad Narodnom skupštinom na poslanicima opozicije. To ne radite prv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Dakle, vi ste povredili Poslovnik i onemogućujete opoziciji da govori. Onemogućujete opoziciji da govori o izmeni Zakona o javnim beležnicima, iako je ministar Selaković pričao o nečem sasvim drugom. Govorio je mimo tem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Eto, vidite, gospodine Veselinoviću. Možete da pročitate Poslovnik gde se kaže najduže do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gospodin Pavićević je prekinut u momentu kada je pokušao da koristi povredu Poslovnika za repliku. Kao što vi niste bili prekinuti dok niste pokušali da iskoristite povredu Poslovnika kao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da ste govorili i dalje o povredi Poslovnika, govorili bi puna dva minuta. Onog momenta kada ste pokušali da iskoristite povredu Poslovnika za repliku u tom momentu sam vas prekinuo, kao što ću uvek či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Reč ima po Poslovniku, gospodin Pavićević.</w:t>
        <w:tab/>
        <w:t>VLADIMIR PAVIĆEVIĆ: Dame i gospodo narodni poslanici, poštovani ministre Selakoviću, poštovani gosti iz Ministarstva pravde, poštovani predsedavajući, gospodine Bečiću, sada ste po drugi put u manje od pet minuta prekršili Poslovnik Narodne skupštine, član 108.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108. piše, u stavu 1. o redu na sednici Narodne skupštine stara se predsednik Narodne skupštine, u ovom slučaju predsedavajuć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gospodine Bečiću, red na sednici Narodne skupštine podrazumeva da se poštuje sadržina članova Poslovnika Narodne skupštine, a to je u odnosu na izlaganje gospodina Veselinovića značilo da na osnovu sadržine člana 103. Poslovnika vi nemate mogućnost, gospodine Bečiću, da ovde nama sebe predstavljate kao nekog vidovitog čoveka, proroka da zna šta je bilo u glavi gospodina Veselinovića, šta je on nameravao da kaže, da uđete u taj mozak pa da kažete – evo, znam šta ste vi hteli da kažete pa sam vas, gospodine Veselinoviću, spreč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 tog čoveka, gospodine Bečiću, ni vi niste taj čovek. Prema tome, gospodine Bečiću, čak ni vi, prema tome vaša je obaveza kao jednog od potpredsednika Narodne skupštine da se starate o redu na sednic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to znači poštovanje sadržine članova Poslovnika Narodne skupštine i Zakona o Narodnoj skupštini i Ustava naše Republike, a ne gospodine Bečiću, ja sam saglasan sa gospodinom Veselinovićem da zavodite ovde jednoumlje i teror prilikom rasprave o svakoj tački dnevnog reda, pa i u vanrednim zasedanjima koje zakazuje ovde Vlada Republik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se izjasnimo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Pavićeviću, dužan sam da dam objašnjenje. Kao što vidite, gospodine Pavićeviću, pošto ste govorili dva minuta o povredi Poslovnika, ja vas nisam prekinuo, ali je i vaša dužnost kao narodnog poslanika da govorite is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dnog trenutka nisam govorio gospodinu Veselinoviću da sam predvideo šta bi on mogao da kaže pa sam ga prekinuo. Onog momenta kada više nije govorio o povredi Poslovnika, nego je pokušao povredu Poslovnika da iskoristi za repliku, tog momenta sam ga prekinuo, tako da kao što vidim niste govorili istinu, gospodine Pavićeviću, a vi kao profesor ste dužni da to radi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plika gospođa Snežana Malović, ali prvo kad  mi kažete zašto mislite da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Malović: Zato što me je ministar pomenuo u izlag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dnog trenutka nije rekao „gospođa Malović“, niti je pomenuo vaše ime i prezime, osim ako se niste prepoznali u izlaganju gospodina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Petrović: Uvažena prethodna govornica, pet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prethodnih govornica ima nekoliko, gospodine Petroviću. Znam da ste pravnik, advokat, mogao je da misli i na gospođu Pan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ako mislite samo na to „prethodna govornica“, nemate pravo na repliku. Ako ste se prepoznali u izlaganju gospodina ministra, izvolite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e niste prepoznali, reč ima magistar Aleksandra Jerkov, povreda Poslovn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Gospodine Bečiću, član 2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sto ne mogu da verujem da mi ovde gubimo vreme objašnjavajući i raspravljajući se s vama da vi ovu sednicu ne možete da vodite kako vam padne na pamet, nego onako kako vas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Član 27. i to sam rekla na početku. Za razliku od kolega iz SNS, koji ne moraju apsolutno ništa, mi se trudimo da poštujemo odredbe ovog poslovnika. S tim u vezi, član 104. vas jasno obavezuje u kojim situacijama vi dajete poslanicim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samo što se možemo igrati time da li je prethodna govornica neko ko je govorio juče ili neko ko je govorio pre ministra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ice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Nisam završ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im pokušate da iskoristite povredu Poslovnika za repliku neću dati tu mogućnost. Dok god je koristite za povredu Poslovnika i objašnjenje zbog čega mislite da sam povredio Poslovnik, možete da govorite čak i više nego dva minuta. Zahvaljujem, gospođice Jerkov. Reč ima narodna poslanica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Malović, s mesta: Ja sam se prepoznala u govoru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gospođa Malović. Ipak ste se prepoznal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MALOVIĆ: Zahvaljujem se. Vrlo je nezahvalno kada ne uključite mikrofon i tražite od nas odgovor da vam odgovorimo i onda mi treba da se deremo, a vi imate uključen mikrofon i možete normalno da diskut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da, prepoznala sam se. Prepoznala sam se zato što sam prethodna govornica i želim da odgovorim ministru Sela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osnovu toga – prethodni govornik, ne možete dobit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MALOVIĆ: To ste mi vi sada rekli – da li sam se prepozn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neću nastaviti sa uvredama koje je ministar Selaković izn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 želim da razgovaramo o uvred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NEŽANA MALOVIĆ: Da li možete da mi vratite vreme na početa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neću nastaviti sa uvredama koje je ministar Selaković izneo na moj račun. Ja njega uvažavam, poštujem funkciju koju vrši u Vladi Republike Srbije i poštujem njegovu ličnost. Neću iznositi činjenice vezane za moj ravnopravni stat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a radna knjižica se nalazi u Skupštini Republike Srbije. Svako može da utvrdi kretanje u mojoj službi, a moja imovina i prihodi su prijavljeni Agenciji za borbu protiv korupcije i nalazi se na internet stranici Agencije za borbu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pojasnim deo govora ministra Selakovića koji je rekao da nisu vođeni razgovori sa predstavnicima advoka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za stolom gde sede predstavnici Ministarstva pravde su bili ljudi koji su učestvovali zajedno sa mnom u razgovorima sa predstavnicima advokature, koji su vođeni u pogledu pravosudnih zakona, kako o Zakonu o javnom beležništvu koji je usvajan tada, tako i o Zakonu o advokaturi i Zakonu o izvršenju i obezbeđenju i drugim prateć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činjenica da je srž protesta advokata bio zbog oduzimanja mogućnosti sačinjavanja ugovora o nepokretnostima od strane advokata? Mislim da je to vrlo jasno. Ako nije, hajde, demantujte me. Mislim da smo i ja i ostali građani Srbije tako to doživeli. Ako nismo, onda smo bili u zabludi svih ovih  četiri i po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ne razumem deo koji se odnosi na to da nismo … suđenje za ratne zločine i odvijanje postupka za ratne zločine je bilo osujećeno od strane prethodne vlade. Da li smo mi ti koji smo podstakli i pomogli suđenje za ratne zločine i doprineli tome da Srbija izvrši svoje međunarodne obaveze ili nismo? To su činjenice koje govore s tim u vezi. Nesporne su i mislim da su dostupne svima, javno objavljene. Prema tome, izlišno je da polemišem s tim u ve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Malović. Reč ima ministar u Vladi, gospodin Nikola Se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LA SELAKOVIĆ: Uvaženi predsedavajući, dame i gospodo narodni poslanici, vrlo 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a stvar, poštujući dostojanstvo ovog doma i vas kao izabrane narodne poslanice, veoma pažljivo biram svaku reč i kada nešto govorim, trudim se da to potkrepim i argumentima, a argumenti su neumoljivi. Da li je u državi Srbiji moguće da iz rukovodstva političke stranke odete pravo na radno mesto u tužilaštvo ili u sud? Moguće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liko o nezavisnom sudstvu i još dve rečenice. Prva stvar, znate, vodili smo i mi u Ministarstvu pravde razgovore sa advokatima, pa se nekada nismo razumeli i nismo se saglasili oko nekih stvari. Voditi razgovore i dogovoriti se, dve su potpuno različit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ovde gospode i dama predsednika advokatskih komora u Srbiji. Oni su mi rekli – nismo zadovoljni ni odredbama zakona iz 2011. godine. Ako se ne varam, gospodine Đorđeviću, zajedno smo razgovarali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vrlo pažljivo biram svaku reč koju izgovaram, pa sam tako i pažljivo birao tužioca za ratne zločine koji je rekao da su bili izloženi pritiscima prethodnih vlasti i da zbog toga nisu mogli da otvaraju neke slučajeve na koje se čekalo i više od 10 do 15 godina. Upravo je on to izjavio. To nisu moje reči. Prenosim njegove reči. Na koga je on mislio? Ja sam član ove vlade i predstavnik ove vladajuće većine. On je govorio o prošlim vlast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ja sam ponosan što živim u zemlji i što sam ministar u Vladi u kojoj se, za razliku, nažalost, od nekih zemalja našeg regiona, ratni zločini procesuiraju, bez obzira na nacionalnost ili veroispovest kako žrtve, tako i osumnjičenog odnosno okrivljenog. Moj stav je po tom pitanju apsolutno jasan. On je vrlo principijelan i, ako hoćete, potpuno hrišćanski. Ja se takvim stavom ponos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u da trpim da je bilo ko i u moje ime i u ime moje porodice i u ime mojih sugrađana i u ime mojih sunarodnika vršio zločin. Srbija će tu priču raščistiti i ona može mirne savesti i uzdignute glave da ide u budućnost, a onaj ko to ne bude uradio, taj neće imati tu smirenost i tu savesnost koju ćemo imati mi i neka se on debelo nad time zamisli. Ne vidim u tome apsolutno nikakvu neprincipijelnost, već apsolutnu principijelnost.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nistre. Reč ima narodna poslanica Nataša Vuč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TAŠA VUČKOVIĆ: Poštovani predsedavajući, dame i gospodo narodni poslanici, prvo povodom jedne rečenice koju je danas više puta ponovio ministar, komentarišući govore narodnih poslanika da nije važno šta ko govori, nego da je važno ko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nije zadatak ni pravo bilo kog ministra da ovde deli poslanike na podobne ili nepodobne, šta ko može a šta ko ne može da govori. Mi smo ovde predstavnici građana, svi jednaki u svojim pravima i svi imamo pravo da govorimo o svemu. Dakle, nije stvar ministra da to c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 čemu mi danas ovde govorimo? Šta mi danas ovde radimo? Mi ovde danas ispravljamo krupnu grešku i ministra pravde i Vlade Republike Srbije u celini. Ne radi se ovde o kompromisu, kako to pokušavaju danas iz Vlade da nam predstave, koji su postigli Vlada i Advokatska komora Srbije. To je samo posledica. To je samo način da se izađe iz ogromnog problema koji je ova vlada proizv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o iz Vlade, vi ste proizveli štrajk advokata i time naneli ogromnu štetu građanima Srbije i institucijama u našoj zemlji. Vi ste proizveli paralizu pravosuđa time što ste nepromišljeno u poslednji čas, nestručno, s početka jeseni rešili da donesete izmene i dopune Zakona o javnom beležništvu. Niste tada hteli da čujete ni kritike opozicije ni mišljenja stru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je štrajk počeo, gospodine ministre, niste hteli da prihvatite ni ozbiljnost štrajka, niti ste hteli da predvidite ozbiljnost posledica tog štrajka. Svi se sećamo i vašeg ponašanja i vaših izjava, koliko ste neprimerenih i neistinitih reči izgovorili o advokatima, kakvi su bili sve pokušaji da ih se diskredituje, da su to interesne grupe, da su to oni koji hoće da zaustave borbu protiv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mesto da s njima razgovarate, i to ste odbijali nekoliko meseci, vi ste računali da će se iscrpsti snaga štrajkačke energije i otpora, računali ste da će advokati morati da počnu da rade iz finansijskih razloga itd, da će ti zahtevi i njihova oštrica otupe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upovali ste vreme na štetu građana Srbije. Popuštali ste onda, a to je uobičajena praksa ove vlade da nahuškava jednu grupu građana protiv druge grupe. Tako ste pokušali građane i društvo da nahuškate protiv advokata, da su oni krivi za štrajk, da su oni krivi za paralizu, da su oni krivi što se odlažu ročišta unedogl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stalno nahuškava građane protiv drugih građana. Tako su za smanjenje plata krivi penzioneri, a za smanjenje penzija je kriva opozicija. Za štrajk i za prekid nastave u školstvu su krivi nastavnici. Vlada nikad nije kr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kušali ste da predstavite advokaturu i advokate Srbije kao interesnu grupu koja brine samo o svojim poreskim olakšicama i samo o svojoj struci. A ono što se videlo jasno, to je da su u pitanju upravo ustavna prava građana, da je u pitanju poštovanje Ustava, da je u pitanju pravo na slobodu ugovaranja, koje je ozbiljno bilo narušeno zakonom koji ste predložili, a koji je ova skupština usvoj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da ste, i pored toga što je već bilo izvesno da će morati sa njima da se uđe u pregovore, pokušali da nekim minimalnim izmenama sredinom jeseni isposlujete završetak štrajka. A danas ste nam rekli u uvodnom delu da je Vlada insistirala na pregovorima. To uopšte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dite, u propagandnom ratu protiv bivše Vlade mnogo je bilo kritika, a to koristite i danas. Imate stalno tu prošlost, opravdavajući sve greške današnjice. Mnogo je bilo kritike na tadašnju reformu pravosu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ste vi uradili, ministre? Šta je rezultat ove vaše politike u sferi reforme pravosuđa? Četiri meseca paralize i blokade pravosuđa, stotine i stotine otkazanih ročišta, još više smanjeno poverenje građana u institucije i državu. Država je ostala bez značajnih prihoda koje je ubirala na osnovu overe sudskih taksi. Četiri meseca u krajnjoj liniji ne funkcioniše ni ta borba protiv korupcije, za koju vi kažete, i vaša Vlada, da je jedan od prioriteta u vašem progra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je morala da prihvati zahtev advokata. Zato mi danas razgovaramo o ovim izmenama i dopunama. Ali, to je potvrda da je ova vlada na ovom pitanju poražena. Ovo je poraz, jedan od najvećih dosadašnjih poraza ov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e izmene i dopune Zakona o javnom beležništvu su poraz politike koju ste vodili oko uvođenja javnog beležništva i reforme pravosuđa. Ovu bitku su dobili advokati i to moram reći, dobili su najviše oni tzv. mali advokati iz Loznice, Kruševca, Jagodine, Trstenika itd, i mladi advokati, jer su oni finansijski najviše bili ugroženi ovim štraj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mnogo važnije, i to će ostati kao dugoročna posledica, ovu bitku je dobilo društvo. Ovu bitku je dobilo društvo koje je prepoznalo autentičnost advokatskih zahteva, koje je prepoznalo da samo organizovano može da se suprotstavi bahatoj i nesposobnoj vladi. To su bili građani, organizovani u stručnu organizaciju, koji se nisu uplašili, niti su podlegli ni medijskim manipulacijama, niti pretnjama, niti strahu koji ova vlada pokušava da raširi na celo društv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danas ovde kao narodni poslanici, opet po hitnom postupku, raspravljamo o izmenama i dopunama Zakona o javnom beležništvu. Nismo imali dovoljno vremena da sve proverimo. To nije tajna. O tome su govorile i moje kolege. Te izmene jesu rezultat dogovora sa advoka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i dalje kao poslanici imamo neka pitanja o tome da li su sve odredbe u skladu sa Ustavom. Podneli smo neke amandmane i o tome ćemo razgovarati u raspravi u pojedinostima, ali smatramo važnim što su stvoreni uslovi za prekid blokade pravosu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taje, međutim, ministre, jedno ključno pitanje. Pred nama su krupni koraci u reformi pravosuđa, tako bar kažete, očekujući da će se uskoro otvoriti pregovaračko poglavlje 23 i 24. Kako neko misli da sa ovako ugroženom reputacijom, sa ovako oslabljenim kredibilitetom i u stručnoj javnosti i u pravosuđu i u široj javnosti, kako misle da će moći da predlažu i da rukovode reformom pravosuđa u bud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e je mišljenje, gospodine ministre, da je to sada preveliki zadatak za v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Vladimir Đuka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Ukazujem na član 106. Govornik može da govori samo o tački dnevnog reda o kojoj se vodi pretres. Molim da vodite računa o tome. Malopređašnji govornik reč jednu nije rekla o zakonu, jednu jedinu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ovde slušali jednu političku tiradu o otporu advokata, o ne znam čemu, ali jednu jedinu reč nismo čuli o sam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vodite računa, posebno jer se ovde priča o kapitulaciji, kapitulacijama i ne znam č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Ovo j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njih nad našim pravosuđem je ostala crna zastava na pola koplja nad tim istim pravosuđ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Kakva je ovo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On je manje od jednog minuta obrazložio zašto misli da sam prekrš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arko Đuriš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Član 103. Hajde još jednom da pročitamo: „Narodni poslanik ima pravo da usmeno ukaže na povredu u postupanju predsednika Narodne skupštine ako smatra da nije u skladu sa odredbama ovog poslovnika, a učinjeno je na sednici koja je u toku i to neposredno po učinjenju povrede.“ Narodni poslanik je dužan da obrazloži, ne može da zloupotr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nama, objašnjavajući kako poštujete Poslovnik, objašnjavali zašto ste vi isključivali mikrofon i gospodinu Pavićeviću i gospodinu Veselinoviću, a sada smo imali jednu klasičnu repliku, u kojoj ništa o povredi člana 106. Poslovnika nije rečeno, nego je bila replika na prethodno izlaganje poslanika koji nije mogao da dobije reč. Vi niste postupili po članu 103, koji kaže – u slučaju stava 7. ovog člana, predsednik Narodne skupštine je dužan da vreme koje je narodni poslanik iskoristio zloupotrebljavajući pravo iz stava 1. ovog člana oduzme od ukupnog vremena koje pripada njegovoj poslaničkoj grupi u pretresu o tekućoj tački dnevnog reda. Nego, pustili ste ga da završi i rekli da je on pričao manje od mi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pravo vi nemate. Ne možete vi da merite nekome ko može da govori minut, ko može da govori 40 sekundi, a ko može da govori dva minuta. Povreda Poslovnika traje dva minuta. Ja vas molim da saslušate svakog poslanika, pa i poslanike opozicije kada govore o povredi Poslovnika ta dva minuta, a ne poslanika koji nema hrabrosti da govori, nego se brže-bolje sakrije i prekine svoj govor, da pravdate time da je on govorio manje od minut.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mojte da vređate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vas molim da me pustite da govorim, da završim svoje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ću vam dozvo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Samo govorim o vašem postupanju. Ne možete da me prekinete. Dozvolite mi da kažem u dva minuta u čemu j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Đurišiću, dozvolite da odgovorim. Izričem va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kinuo sam u momentu kada ste krenuli da vređate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gospodine Đurišiću, ja sam mislio da ste se javili da se izvinite zato što ste dobacivali iz kl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 Đukanović je rekao u jednoj rečenici i mogu da je i citiram, da misli da sam prekršio Poslovnik zato što sam dozvolio da narodna poslanica koja je pre njega govorila govori van dnevnog reda i da ne govori ništa o dnevnom redu. Ništa više, gospodine Đurišiću, niti je koristio za repliku, niti je replicirao, niti je vodio političke govore koje ste vi vodili, osim što je rekao da narodna poslanica koja je govorila pre njega nije govorila o temi, ništa više od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mislio da ste se javili da se izvinite zato što ste dobacivali iz klupe. Vi niste to učinili, nego ste prekršili Poslovnik i morao sam da izreknem opomen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ladimir Paviće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ministre Selakoviću, poštovani gosti iz Ministarstva pravde, neobično me gledate, ne znam o čemu se radi. Poštovani predsedavajući gospodine Bečiću, povređen je član 109. Poslovnika. Vi ste ga povredili time što ste apsolutno neosnovano izrekli meru opomene narodnom poslaniku gospodinu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se, gospodine Bečiću, zove delom pokušaja dokidanja ostataka parlamentarizma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Pavićeviću, isto ću učiniti ako nastavite. Gospodinu Đurišiću sam izrekao opomenu kada je posle isključenja mikrofona i oduzimanja reči, nastavio da govori, vređao je narodnog poslanika. Moja dužnost je  bila da u tom trenutku primenim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ste zadovoljni, gospodine Pavićeviću? Ako niste, Skupština će se izjasnit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ladimir Đukan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Poštovani predsedavajući, ne može sve na ovome da se završi, povređen je član 109, gde se kaže – opomena se izriče narodnom poslaniku koji se neposredno obraća drugom narodnom posl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se ovde neko obratio da kaže kako nemam hrabrosti da se javim. Jedva čekam da dođem na red, baš da se javim po ovom zakonu 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Đukanoviću. Molim vas nemojte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a poslanica Gordana Čomić, povreda Poslovn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Povredili ste član 107, citiram – rekli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To je bilo,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Ako dozvolite, ja ću da kažem. Ako želite da se razgovaramo, može i to. Ako smatrate da dijalogom možemo da sprečimo narodne poslanike da koriste svoja prava garantovana Poslovnikom i zakonom u Narodnoj skupštini, tu smo u kri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vredili ste član 107, ugrožavajući dostojanstvo Narodne skupštine, i član 27. S obzirom da ste u obrazloženju kazali da ste institut isključenja mikrofona i oduzimanje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uzimanje reči po istom članu 109. koji je ovde na vama upućen da razmislite koliko i kako kršite Poslovnik, ima meru oduzimanja reči kao meru koja se izriče definisano kažnjavanje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đo Čomić, pogrešno ste me razumeli, nije bila ta mera oduzimanja reči po Poslovniku, zato što sam rekao da sam pos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Imam dva minuta na raspolaganju. Ako nemate strpl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Ali, pogrešno ste razumeli,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Ako nemate strpljenja da sačekate dva minuta, onda uvek imate mogućnosti da utvrdite privremena pravila, da poslanici koji vam se obraćaju sa zahtevom, po članu 103, a govore ono što vam se dopada, imaju prava na dva minuta, bez toga da budu u dijalogu sa vama, a poslanici koji vam se ne dopadaju, nemaju prava na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je svejedno kako ćete da me kategorišete. Ali, institut isključenja mikrofona i oduzimanja reči, ne postoji i nedopustivo je da narodnim poslanicima objašnjavate da ste postupili po institutima koji ne postoje, kao što, mi smo navikli, ali je nedopustivo da čujete dobacivanje samo narodnih poslanika opozicije, a ne čujete dobacivanje uvaženih kolega iz vladajuće koalicij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đo Čomić, po članu 108.  moram da se staram o redu na sednici i to je jedina mogućnost bila da ne dozvolim da jedan narodni poslanik vređa drugog narodnog poslanika. Vrlo dobro to znate, gospođo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želite da se Skupština izjasni u danu za glasanje?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ušan Petrović, a neka se pripremi narodna poslanica Suzana Spasojević. Izvolite, gospodine Pet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PETROVIĆ: Hvala, gospodine predsedavajući. Dame i gospodo narodni poslanici, gospodine ministre, želim da izrazim svoje veliko zadovoljstvo da se približavamo razrešenju ozbiljne državne krize u kojoj se nalazimo četiri i po meseca, zbog toga što sudovi u našoj zemlji ne rade u najvećoj meri, a to je posledica obustave rada advo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rlo je jednostavna tačka bila oko koje se sve ovo vreme vodi debata, do ovog predloga i dok on ne bude usvojen, notarima je bila data isključiva nadležnost u postupanju prilikom sklapanja ugovora, što prosto rečno, znači da građani, bilo neposredno, bilo tako što bi ovlastili svoje punomoćnike, a to su advokati, nisu imali mogućnost da veliki broj ugovora zaključe onako kao su to činili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tpuno je jasno da je ministar bio, verovatno je i danas uverenja da je prethodno rešenje dobro i za to rešenje se borio. Ono što danas ovde treba da bude rezultat ove naše debate, ali bojim se da ta debata ne ide u tom pravcu, jeste da vidimo šta je u stvari uzrok ove četiriipomesečne nevolje i državne krize koju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eren sam da je to način na koji vodimo debatu u ovom parlamentu. Uveren sam da je to način na koji vodimo debatu u našoj politici i van ovog parlamenta i on je očigledno neproduktiv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smo vodili dobru debatu kada je ovaj zakon usvojen, mislim da bi bila velika verovatnoća da se ne bismo susreli sa time da nam sudovi ne rade četiri i po meseca, jer bismo mogli da u jednom dobrom, onako kako to srpski parlament zaslužuje, razgovoru i debati, dođemo do toga, uključujući i advokate koji su poslanici parlamentarne većine i one koji se u to razumeju, a deo su opozicije, da li treba ili ne treba da bude isključiva nadležnost notara, onako kako je prethodnim zakonom bila postavlje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nistar je imao svoje uverenje i za njega se borio, izgubio je. Izgubio je vrlo ozbiljnu političku bitku. Nije to strašno da u to nije uvukao i Vladu, koja mu je sve vreme davala bezrezervnu podršku. Dobro je što smo danas došli do razrešenja ove stvari. Dobro je što ne postoji isključiva nadležnost od trenutka kada ovaj zakon bude stupio na snagu notara, onako kako je bilo postavljeno u propisima i sistemu zakona pre nego što je došlo do ovih iz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bro je što postoji notarijalni sistem zbog toga što ćemo, kao i u svim drugim zemljama, imati efikasniji sistem u svim ovim stvarima. Dobro je da svi ti poslovi izađu iz suda i da se njima bave notari i uveren da ćemo imati i veću pravnu sigurnost. Nije dobro što nismo imali dobru debatu i zbog toga smo se suočili sa činjenicom da smo četiri i po meseca imali obustavu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sada prilika, obraćam se gospodine predsedavajući, kolegama poslanicima, da ovaj dan iskoris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Petroviću, ne možete kolegama poslanicima, morate meni da se obrać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ja se vama obraćam, a vi onda to prenesite poslanic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na važna stvar, treba da dobijemo ovde jednu vrstu političkog stava i obećanja od ministra da nijedna radnja koju preduzimaju notari neće biti skuplja nego što je bila pre nego što je notarijalni sistem uspostavljen. To je pitanje koje je važno za svakog građani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veren sam da ništa, nijedan potpis, nijedno zaključenje ugovora, nijedno sklapanje pravnog posla, a ovde su svi pravni poslovi nabrojani, nema potrebe da građani Srbije izdvajaju više novca nego što su izdvajali pre nego što su notari počeli da obavljaju svoje duž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parlament ima snagu da danas tu stvar istera na čistac. Ako nismo imali dobru debatu i zbog loše debate i načina na koji se vodi parlament smo imali četiri i po meseca nevolju da nam sudovi ne rade, danas bar možemo da se izborimo za to da građani ne moraju da plaćaju više nego što su plaćali pre nego što su notari postali deo naše životne i pravne stvarno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elim da čestitam kolegama advokatima, ponosan sam na to što sam i dalje i sam advokat, iako se na moju veliku žalost ne bavim time skoro punih 15 godina, zbog toga što su manifestovali građansku hrabrost i zbog toga što su imali snage da izađu u ovoj bici kao pob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am idealista, znam da su se borili za sebe, da su se borili za svoju profesiju i ne vidim ništa nelegitimno u tome, ali je dobro da su, boreći se za sebe i svoju profesiju, pokazali da u našem društvu ima snage da se za dosledne, logične, na Ustavu utemeljene stavove izgura čak i onda kada to na prvi pogled i u početku ne izgleda da je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najveći poraz koji je pretrpela Vlada Republike Srbije u protekle dve i po godine. Još jednom ću reći, taj poraz ne bi pretrpela da smo ovde imali dobro debatu, da smo mogli dobro, razložno da razgovaramo o tome da li treba ili ne treba notari da imaju isključive nadležnosti u stvarima, da li je dobro da građani sami ili preko svojih pomoćnika mogu da sklapaju ove pravne poslove i siguran sam da onda ne bismo imali ovu nevol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š jednom, da se izborimo da građani ne plaćaju više nego što su plaćali pre nego što su notari ušli u naš pravni sistem. Ovo je, gospodine predsedavajući, i vama i kolegama potpredsednicima koji vode Skupštinu i predsednici Skupštine namenjeno, ako se vi budete potrudili imaćemo mnogo manji rizik da do ovakvih nevolja dol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ustite da se ovde vodi debata, parlament je mesto gde treba voditi otvorene debate. Treba oštro politički da se borimo, a nema nikakvog razloga da u ovom visokom domu, mestu gde su nas građani Srbije birali, nemamo priliku da dobro i jasno govorimo. Kada ne govorimo dovoljno u parlamentu, onda se na ulici rešavaju stvar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Petroviću. Kao što ste videli, imali ste mogućnosti da vodite debatu. Čak ste imali i pet sekundi više, tako da vaša poslanička grupa nema više vremena. Reč ima ministar Nikola Selaković. Izvolite, gospodine Se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LA SELAKOVIĆ: Hvala, uvaženi predsedavajući. Dame i gospodo narodni poslanici, jedan od prethodnih govornika me je pogrešno citirao. Nadam se da nije bilo maliciozno. Ja sam više puta izgovorio rečenicu - koliko je važno šta se govori, toliko je važno i ko govori, a ne kako je ovde krivo rečeno - nije važno šta se govori, već ko govori, što je apsolutno netačno i ima različit smisao. I dalje ostajem pri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mi nije jasno, izgleda neko nije pročitao zakon iz 2011. godine, kada kaže da je notarima 2013. godine dat ekskluzivitet. Javnim beležnicima je neuporedivo veći ekskluzivitet pružen zakonom iz 2011. godine i to je ono protiv čega se zalagala advokatura. Apsolutno potpisujem rečenicu gde je izrečeno da ovoga svega ne bi bilo da je na vreme ovde vođena kvalitetna rasprava. Tako je da je 2011. godine ovde vođena kvalitetna rasprava toga ne bi bilo. Šta je više, osam ili jedan? Godine 2013. u jednoj stvari je pružena, kako rekoste, ekskluzivnost javnim beležnicima, a 2011. godine u osam puta više. Taj jedan plus svih onih.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ako je nešto rezultat razgovora i zašto sam s pravom tvrdio da je došlo do onih razgovora koji nisu vođeni 2011. godine, onda je to upravo iz tog razloga jer je advokatura vrlo jasno stala na stanovište da su oni protiv zakona koji je donet 2011. godine. To je apsolutno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r, ako pogledate izmene Zakona o javnom beležništvu, oktobar na novembar prošle godine, nakon toga javni beležnici više nisu imali ekskluzivnost za sastavljanje ugovora o prometu nepokretnosti. Ali, mi više nismo u suštini vodili težišne razgovore tokom decembra i početkom januara ove godine na temu ugovora o prometu nepokretnosti. Delom da, ali ako pogledate gde sada sve postoji mogućnost advokata da sastavi ugovor, onda ćete videti da je to u neuporedivo više taksativno nabrojanih sluča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kao što sam rekao, uzročnost je višeslojna. Ko hoće da bude fer i korektan, on će to da prihvati i da kaže – istina je. Da je ovakav razgovor, da je ovakva debata i da su ovakvi razgovori sa advokatskim komorama po ovom pitanju vođeni 2011. godine, onda problema sigurno ne bi bilo, al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onoga što ste malopre pomenuli, a niste jedini poslanik koji je to primetio i rekao, kada je u pitanju cena javnobeležničkih usluga, pa vi već sada kada pogledate, kada ovaj zakon stupi na snagu, odnosno ovi predlozi zakona ako budu usvojeni od strane Narodne skupštine i stupe na snagu, oni će već po postojećoj javnobeležničkoj tarifi, ako pričamo o prometu nepokretnosti, ako  pričamo o ugovoru o doživotnom izdržavanju, biti jeftiniji. Ne jeftiniji u odnosu na ovu tarifu koja je danas na snazi, već u ubedljivom delu slučajeva jeftiniji nego što su bili do 1. septembra prošle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ga to zanima može vrlo jednostavno da pogleda. Imate tamo neku tabelu, pa recimo stoji da za ugovor o prometu nepokretnosti, čija je vrednost oko 200.000 evra, do 1. septembra taksa je bila 39.000 dinara. Ako se usvoje ovi zakoni, cena će biti za oko 5.000 dinara niža, zato što se plaća 60% tarife koja je tarifa za javnobeležnički zapis. Ne treba veliko matematičko znanje da se do te računice dođe i videćete da je to tako. Tu ne treba nikakvo obećanje, jednostavno pogledate sadašnji Pravilnik o naknadama i nagradama i doći ćete do te raču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 određenog iznosa cena je niža. Znate, ko ima pet miliona evra da plati nešto, on treba da plati i više. Mislim da u tome svi možemo da se saglasimo. Sećate se da je ranije to bilo 39.000 dinara, pa da li kupujete stan koji košta 150.000 evra ili kupujete nešto što košta pet miliona evra, isto se plać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setite se malo toga i pogledajte izvorni tekst zakona iz 2011. godine i videćete upravo ovo o čemu sam priča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Gospodine Petroviću, želite repliku? (Da) Ne vidim os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Petrović: Pogrešno protumačene moj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varno ne vidim osnovu. Ministar je jednostavno odgovorio na pitanja koja ste vi postavili. Čak je potvrdio vaše stavove i viđenje kada je reč o cenama uslug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Petrović: Oko nadležnosti, gospodine gener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varno nema potrebe da vodimo oko toga repliku.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Petrović: Dakle, bio je paralelizam nadležnosti. Eto, samo t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Suzana Spasoj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UZANA SPASOJEVIĆ: Poštovani predsedavajući, uvaženi ministre sa saradnicima, predstavnici Advokatske komore Srbije, koleginice i kolege narodni poslanici, izuzetno važna tema i izuzetno važan set zakona je danas na dnevnom redu parlamenta, čijim usvajanjem će se najzad rešiti višemesečna blokada pravosu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 zakoni o kojima danas raspravljamo, i Zakon o prometu nepokretnosti, i Zakon o javnim beležnicima, i Porodični zakon, i Zakon o nasleđivanju, i Zakon o vanparničnom postupku, predstavljaju stubove pravosudnog sistema, odnosno pravnog sistema u našoj zemlj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roz neke diskusije danas na ovu temu provejavalo je to da su promene, odnosno izmene i dopune zakonskih rešenja danas u stvari rešenje problema koji je postojao na relaciji Ministarstvo pravde – advokati. Ja bih pre rekla da ove izmene i dopune zakona isključivo treba posmatrati u interesu građana i nikako to ne posmatrati kao neku borbu između Ministarstva pravde i advokata, borbu nakon koje ima pobednika i poraženih. Poraženih nema, a jedini pobednici su građani naše zemlje,  jer je sačuvano njihovo ustavno i vekovno pravo koje se odnosi na pravo svih građana da sami biraju kome će poveriti sačinjavanje u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u vidu da je dosadašnja praksa, odnosno primena zakona o javnim beležnicima i o prometu nepokretnosti pokazala da i jedan i drugi zakon nisu bili sasvim u interesu građana Srbije i da je usvajanje i primena ovih zakona dovela i do štrajka advokata i do blokade pravosuđa i do niza uzročnih posledica po pravni sistem Srbije, jasno je da je moralo doći do izmena i dopuna zakonskih rešenja koja su danas na dnevnom re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u poslaničkoj grupi SPS, kao što je to rekao i ovlašćeni predstavnik naše poslaničke grupe Neđo Jovanović, podržavamo svaku pozitivnu nameru da se u celosti eliminiše ekskluzivno pravo javnih beležnika da sačinjavaju ugovore, naročito kada su ugovori o prometnu nepokretnosti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r ukidanjem slobodne konkurencije i u sastavljanju ugovora o prometu nepokretnosti i ukidanjem prava građana da sami biraju kome će poveriti sastavljanje ugovora, da li će to biti notari ili advokati ili će građani sami sačinjavati ugovor o prometu nepokretnosti, zaista se stvara jedna vrsta monopola koja je u suprotnosti sa članom 84. Ustava, članom 2. koji zabranjuje ograničavanje slobode konkurencije i stvaranje monopolnog ili dominantnog polož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vni beležnici su i poželjni i potrebni u svakom onom pravnom i društvenom sistemu koji teži da bude uređen i razvijen. Upravo uvođenje instituta javnih beležnika dovelo je do povećanja sigurnosti pravnog prometa, do povećanja brzine pravnog prometa, do olakšavanja distribucije isprava na međunarodnom nivou, do rasterećenja sudova. Na kraju, do omogućavanja građanima da svoje poslove obave brže, lakše i kvalitet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da bi svi navedeni razlozi za uvođenje javnih beležnika u praksi dobili i svoje opravdanje prilikom regulisanja nadležnosti, prava, obaveza i odgovornosti javnih beležnika, mora se voditi računa i o Ustavu i o zakonu i o podzakonskim aktima i o ekonomskom stanju u zemlji i o izgrađenosti pravnog sistema i o stanju u kome se nalazi pravosuđe i o platežnoj moći građana. Samo na taj način možemo sve potrebne novine implementirati u postojeći pravni sistem i time ga učiniti pravednijim i efikasni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novne izmene i dopune zakona koje su danas na dnevnom redu i o kojima se najviše polemisalo prethodnih meseci odnose se na to da će javni beležnici moći da sačinjavaju javnobeležnički zapis samo kada su u pitanju ugovori o raspolaganju nepokretnostima poslovno nesposobnih lica, ugovori o raspolaganju nepokretnostima nemih, gluvih i slepih lica, sporazumi o zakonskom izdržavanju. Javnobeležnički zapis opstao je samo za tačno određene pravne poslove, svi ostali pravni poslovi ostaju privatni pravni poslovi i javni beležnici ih samo potvrđ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olmenizacija, što je takođe bilo sporno prethodnih meseci, jeste po Predlogu zakona o izmenama i dopunama Zakona o javnim beležnicima po pravnim posledicama i značaju praktično legalizacija sa ovlašćenjem javnog beležnika da se uskrati potvrđivanje samo u tačno određenim slučajevima gde bi stranka u slučaju odbijanja potvrđivanja ugovora o prometu nepokretnosti imala pravo prigovora osnovnom sudu ili pravo žalbe višem sudu na rešenje osnovnog suda, što znači da je obezbeđena sudska kontrola potvrde u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držala bih se na članu 4a zakona o prometu nepokretnosti koji predviđa da ako je predmet ugovora o prometu nepokretnosti objekat za koji ne postoji upotrebna dozvola ili posebni deo objekta ili objekat koji je u procesu legalizacije, da postoji obaveza da se to u ugovoru navede i da stranke na to moraju dati saglas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ste u velikoj meri uticalo na deblokadu prodaje stanova koji su u izgradnji, što je zaista bio veliki problem od momenta primene zakona o javnim beležnicima i prometu nepokretnosti, ali mislim da bi možda ovu odredbu trebalo dodatno razraditi zbog mogućnosti da i javni beležnici i sudije koje su nadležne za overu ugovora mogu ovu odredbu zakona tumačiti na različite načine, jer možda nemaju dovoljno iskustva u ovim obla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smatram i mi ćemo predložiti, uložiti amandman na ovaj član, da bi možda trebalo dodati da u ugovoru treba obavezno zabeležiti i da su stanovi u izgradnji ili ako je u pitanju višestambeni objekat ili individualni objekat, da je rešeno, odnosno isplaćena naknada za uređenje građevinskog zemljišta. To obavezno staviti u ugovor i da naravno stranke na to treba da daju saglasno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bi ukoliko bi tu nastala blokada dalja, kod lošeg tumačenja ovog člana i nemogućnosti prodaje stanova u izgradnji, izazvalo niz drugih posledica, pre svega možda bi došlo do ponovnog ulaska građana u neku sivu zonu poslovanja kada su nekretnine u pitanju, pa bi to opet dovelo do višestruke prodaje stanova i drugih nepokretnosti ili možda bi došlo do opasnosti smanjene kreditne sposobnosti poslovnih banak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moram da napomenem, iako to nije predmet današnjih izmena i dopuna zakona, ali je zaista veliki problem u mestima gde nema javnih beležnika i gde su za overu ugovora o prometu nepokretnosti nadležne sudije osnovnih sudova koji su i inače preopterećeni poslovima koje svakodnevno obavljaju, tako da se na overu ugovora čeka nekoliko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ranke u takvim mestima, građani, imaju zaista i velikih problema i velikih primedbi. Mislim da u takvoj situaciji dolazi i do jednog vida nepoverenja građana u pravosudni sistem i da bi zaista bilo potrebno, ne znam na koji način, ali bi bilo potrebno naći rešenje i za ovakvu vrstu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vedena zakonska rešenja su važna i dobra. Omogućavaju očuvanje principa da se sastavljanje ugovora poverava onome u koga se ima najviše poverenja i predstavlja odbranu prava na izbor i konkurenciju, što je u najvećem interesu građana, a uverena sam da je interes građana svima nama prior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itanju su zakoni koji su izrazito bitni za oblast i delatnost prometa nepokretnosti. Bitni su za život građana, za normalno funkcionisanje pravnog prometa i pravnog sistema u celini i bitni za sve one koji se bave ili pravom ili prometom nepokretnosti u bilo kom obliku, bez obzira da li su to advokati, agencije za promet nepokretnosti, građevinska industrij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ažno je da su i advokati i Ministarstvo pravde našli najbolje zajedničko rešenje. Važno je da je Ministarstvo pravde prepoznalo i zaštitilo interes građana. I naravno, iznad svega važno da Vlada nastavlja proces reformi. Posebno su važne reforme pravosuđa i učvršćivanje vladavine prava od kojih zavisi napredak i otvaranje poglavlja u pregovorima Srbije i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promet nepokretnosti u pitanju postoji još jedan problem koji treba što pre otkloniti. Naime, radi se o tome da Zakon o prometu nepokretnosti onemogućava sprovođenje odredaba Zakona o izvršenju i obezbeđenju, jer saglasno odredbama Zakona sada više pravno nije moguće zaključivanje sporazuma o neposrednoj pogodbi pred sudom u izvršnom postupku, jer je samo javnobeležnički zapis osnov za sticanje prava na svoj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predstavlja još jednu blokadu pravnog sistema, jer Zakon o izvršenju i obezbeđenju ne poznaje javnobeležnički zapis, a Zakon o prometu nepokretnosti ne poznaje institute koji su potrebni da bi se realizovale odredbe Zakona o izvršenju i obezbeđ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je to i ovlašćeni predstavnik poslaničke grupe Socijalističke partije Srbije, Neđo Jovanović, rekao, poslanička grupa Socijalističke partije Srbije podržaće set predloženih zakona i naravno podržavaće i ubuduće sve reformske zakone koji će voditi napretku i prosperitetu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Biljana Hasanović, vaš šef poslaničke grupe potrošila je vreme. Reč ima narodni poslanik Dragan Nikolić. Prijavite s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NIKOLIĆ: Gospodine predsedavajući, uvaženi predstavnici Ministarstva pravde, poštovane kolege i koleginice advokati, dame i gospodo narodni poslanici i poštovani građani Republike Srbije, čitav ovaj dan smo posvetili raspravi o predlogu seta zakona koji potiču iz jednog, a to je matični zakon koji se tiče izmena i dopuna Zakona o javnim belež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tio bih javnost i građane Srbije, da se izmene ovog zakona odnose na zakon koji je donet 5. maja 2011. godine, da je taj zakon donet u vreme kada je Demokratska stranka bila stožer te Republičke vlade i kada je neko drugi bio ministar pravde, a ne gospodin Nikola Selaković, za koga sam kao narodni poslanik glasao dva puta i 2012. i 2014. godine i siguran sam da ću možda i ja, a i neki drugi poslanici glasati za njega i u sledećem mandatu, jer sam siguran da u zadnjih deset godina nismo imali boljeg ministra pravde od gospodina Nikole Sela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 uživa nepodeljenu podršku poslaničke grupe SNS i tu nema nikakve sumnje. Svi njegovi saradnici su učestvovali u razgovorima, naročito stručni deo Ministarstva pravde, zajedno sa stručnom komisijom koju su delegirali advokati, koju smo delegirali mi advok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na tome veoma zahvalan, jer ste korak po korak pametno, promišljeno, bez bombastih najava u medijima, bez prejudiciranja konačnog rešenja, čak i kada ste se dogovorili niste dali zvaničnu izjavu, rekli ste – ići ćemo pred parlament, daćemo predlog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je u celosti ono kako ste se dogovorili vi i cenjene kolege advokati koji su bili predstavnici svih nas, osam i po hiljada advokata Srbije. Taj tekst je Vlada usvojila bez tačke, bez zareza, nije promenjena jedna jedina reč i on se sada nalazi ovde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ino što mene dotiče, a to je diskusija nekih poslanika koji su učestvovali u donošenju ovakvog zakona, ovakvog rekao bih nakaradnog zakona koji danas menjamo, protiv koga su bili i advokati tada ne glasno, ne štrajkujući 2011. godine, sada štrajkujući i obustavljajući rad, da sada oni se stavljaju na stranu nas advokata, štite naše interese, oni su ti koji kažu da je ovo kapitulacija ministra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ovo kapitulacija tadašnje ministarke pravde i tadašnje Vlade gospodina Cvetkovića, a danas ovo što je pred nama se može nazvati kompromis, popuštanje obe strane i ono što mene takođe raduje jeste da su advokati prećutno odustali od trećeg zahteva, a to je zahtev za ostavkom ili smenom ministra pravde, ali na tome insistiraju oni koji su osvojili 6% glasova na poslednjim izborima. Šta ćete, „šta je babi milo to joj se i sn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i su to tražili, ali bi možda bilo bolje da to traže od svog lidera koji je u Vojvodini predsednik Vlade već 15 godina i koji koristi sve moguće resurse i vlasti i privrede i finansija zadnjih 15 godina, ponavljam sa 6% gl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većina naših kolega poslanika danas istakla, a to hoću i ja da kažem, mislim da notarska tarifa jeste previsoka, u nekim segmentima ne, u nekim segmentima da. U onim delovima gde se vrlo često ponavlja, a to su overe određenih izjava, to su overe određenih papira, prepisa, potpisa, to je sa 285 dinara koliko je ranije bilo povećano na 1.800. Ovlašćenje koje daje drugi roditelj da jedan od roditelja ode sa detetom van zemlje je sada preko 4.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je i moj apel i kao advokata i kao narodnog poslanika i kao građanina Srbije da se u tom delu notarska tarifa redukuje, vrati se na iznos koji je bio do 1. septembra 2014. godine i na taj način će i poslednji odijum koji postoji u javnosti, a tiče se nanovog vraćanja notarskog sistema u Srbiju, biti otklon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zaboravili da smo pre 70 godina ima notarski sistem, takođe bih podsetio javnost da smo poslednja Republika u ovom delu Evrope koja je usvojila notarski sistem, koji je zaživeo i koji je potreban i za koji se svi naravno zala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m se da ćete imati sluha, ministre, vezano za ovo kada budemo usvojili ovaj set zakona, siguran sam da ćemo ih usvojiti u sredu da i u tom delu napravite određene nap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ste i čitave ove pregovore i razgovore, teška je reč pregovori, jer ovde nije vođen neki rat ili neki sukob, mada mislim da smo prerobusno četiri puna, evo ulazimo u peti mesec ušli i išli na obustavu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u advokati ovde boreći se za svoja prava napravili sebi najveću štetu u finansijskom smislu, ali su zato u moralnom smislu došli do određene pobede, potvrde da su bili u jednom delu u pravu, a to je da notarski ili Zakon o javnim beležnicima koji je donet ponavljam 2011. godine i za koji nikakvu krivicu, zapravo niti odgovornost ima sadašnji ministar pravde, mi smo to prihvatili i kao poslanička grupa ćemo sigurno u danu za glasanje dati svoj glas za ovaj zakon, ovako kako ste ga vi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cenim da ste uspeli u ovim razgovorima da prihvatite i nešto što nije traženo na početku štrajka, a to je da se povuče iz procedure Nacrt zakona o pružanju besplatne pravne pomoći i mislim da ćete u narednom periodu sa stručnim timom iz advokature uspeti da izbrusite najbolji mogući tekst, koji će doći pred poslanike i gde nakon toga neće biti otpora nijedne branše, nijedne esnafske organizacije, pogotovu ne advokature, jer morate da priznate da se praktično smanjuje manevarski prostor advo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umem kolege koji se bave tom vrstom advokature ili tim delom advokature da je pojava notara ugrožavajuća u finansijskom i poslovnom smislu i potpuno je jasno da se svi oni bore za neka svoj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ako se tome doda i ovaj zakon čiji je nacrt gotov, ali ponavljam drago mi je što je povučen i što će se o tome tek raspravljati o besplatnoj pravnoj pomoći, jer onda će stvarno ukoliko bi se to usvojilo u meri u kojoj je to ne bi odgovaralo advokaturi bio ugrožen na neki način i život mnogih advokat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ao mi je što su mnogi mladi advokati za ova četiri meseca, ne zarađujući nijedan dinar, zadužili sebe kroz neplaćanje kirije za lokale, kroz porez, kroz doprinose, kroz grejanje. Najplodniji meseci u advokaturi septembar, oktobar, novembar, decembar su za nama. Mi nismo radili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tari advokati koji godinama poslujemo, pa mogu da kažem da ovo i nismo osetili, mada boli verujte, ako četiri meseca ne primate platu, a mi ne primamo platu. Teško je ako odete u svoju kancelariju, ona je pusta, ne možete da odete u su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sam se kao advokat solidarisao sa svojim kolegama nisam otišao u sudnicu četiri meseca. Smatrao sam da ne mogu da budem advokat, a da radim suprotno od onoga što je moj esnaf doneo kao odluku, ali sam u isto vreme kao narodni poslanik ovde 3. i 5. novembra u potpunosti podržao ono što ste vi kao ministar dali i tada smo ukinuli ekskluzivitet notarima, tada smo izašli u susret i pružili ruku advokatima, tada smo dali mogućnost da se sastavljaju ugovori i od strane advokata, a vezano za promene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da je bila i vaša ideja da se od onoga što notari naplaćuju 30% uplaćuje u budžet, a vidim da su neki pokušali da se malo kite tuđim perjem i da to prisvajaju i kažu da je to jedan od uspeha ovog štrajka, odnosno obustave r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U želji da ubrzam stupanje na snagu ovog zakona, ja sam dao amandman, naravno, koristeći slobodu narodnog poslanika SNS da ne konsultujem, pitam ili tražim odobrenje od bilo koga i moji amandmani se odnose na svih pet predloga zakona o izmenama i dopunama zakona, a tiče se početka primene, odnosno početka stupanja na snagu. Moj predlog je da to bude narednog dana po danu objavljivanja u „Službenom glas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kao ministar o tome razmislite, da odlučite, ja se neću ljutiti ako to odbijete, ali mislim da bi to bio vrhunac i vaše želje da budete čovek kompromisa, da niste neko ko je slab zato što je popustio, nego upravo ste pokazali svu svoju snagu, svu svoju političku odgovornost i ozbiljnost time što ste prihvatili sve ovo što su advokati od vas tražili. Uopšte nisam uplašen za vašu poziciju, uopšte nisam uplašen za poziciju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bori od marta, pa onda izbori na lokalnom nivou u različitim opštinama pokazuju da jedan politički cunami koji se zove SNS čisti sve pred sobom, ne možda zbog toga što smo mi najbolji, najpametniji, najlepši, nego zbog toga što imamo jednu ideju, a to je nema više laganja, ljudima je jasno da govorimo istinu. Spremni smo da priznamo i one greške koje smo napravili, da u isto vreme sa svim socijalnim grupama uđemo u dijalog i napravimo nešto što je najbolje za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još nešto što je lično moje i hoću da iznesem zahvalnost vama ministre i vama kolegama advokatima koji ste došli do ovog sporazuma. U ime jednog pripravnika koji se zove Vuk Nikolić i koji je već dva meseca advokatski pripravnik u mojoj kancelariji, inače se radi o mom sinu koji nikada do sada za ova dva meseca nije ušao u sudnicu zato što ne može i što pre budemo usvojili ovaj zakon, pre će on ući u sudnicu i mislite na jednog Vuka Nikolića svaki sledeći put kada donosite ovakve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SNS će u danu za glasanje podržati set ovih zakona koji je Ministarstvo pravde preko Vlade Republike Srbije predložilo i u to ime ja vam se zahvaljujem kao advokat, kao narodni poslanik i kao građanin Republike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Sela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OLA SELAKOVIĆ: Hvala, uvaženi predsedavajući. Dame i gospodo narodni poslanici, neko pomenu danas principijelnost ili doslednost, jer želim da ostanem principijelan i dosledan neću samo replicirati poslanicima opozicionih stranaka da izreknu nešto što je neistinito, već i onima koji pripadaju stranci kojoj i sam pripadam i zahvaljujući kojoj jesam na ovom mestu gde je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moj uvaženi prethodnik je izgovorio nešto što je apsolutno netačno, što jeste jedan odličan medijski spin, ali ako je to zaista negde tako urađeno ja vas molim da me zvanično obavestite gde je to naplaćena overa saglasnosti jednog roditelja za putovanje deteta sa drugim roditeljem i naplaćena 4.000 dinara. Dakle, ovo nije omaška, ovo je apsolutno ne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me nije jasno, može da uzme lepo Pravilnik o naknadama i nagradama i tarifu za rad javnih beležnika i videće vrednost jednog beležničkog boda je 150 dinara, takva overa košta dva b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lika je razlika između 300 dinara i 4000 dinara, a pogotovo za građane Srbije koji ne žive u ekonomskom blagostanju, pogotovo u zemlji koja se bori da se liši fiskalnog deficita i sprovede dobru fiskalnu konsolid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u se uopšte osvrtati na druge stvari koje su govorene, ali ovo je nešto što može, bez obzira na to za koga građanin glasa, kome daje svoje poverenje, kako misli, da li izlazi na izbore ili ne izlazi, ovo je nešto što svakoga može podjednako da se tiče. Ja vas molim ako posedujete informaciju da je neko zaista toliko tarifirao običnu overu potpisa, obavestite me zvanično. Ako ne posedujete, onda vas molim da ne iznosite takve stvari koje očigledno jesu materijalne neisti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narodni poslanik Vesna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SNA MARTINOVIĆ: Zahvaljujem. Poštovani predsedavajući, ministre, kolege i koleginice narodni poslanici, uvaženi predstavnici Advokatske komore Srbije, svašta smo danas čuli. Najmanje smo čuli činjenice, a činjenice kažu sled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rajem avgusta prošle godine, dakle u ovom mandatu ove Narodne skupštine, a ne kako neki vole da kažu „za vreme režima DS“, preko noći su promenjeni zakoni koji su i u zvaničnom obrazloženju istih tih predloga zakona sadržali rečenicu da se donose kako bi javnobeležnička služba mogla da otpočne sa radom 1. sept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da i nakon toga mnogi eminentni pravnici, profesori, Zaštitnik građana Srbije, Društvo sudija Srbije, Advokatska komora Srbije, upozoravali su i Ministarstvo pravde i Vladu Republike Srbije i vladajuću većinu u ovoj Narodnoj skupštini na štetne efekte predloženih, a kasnije i donetih zakona, na to da su neustavni, da nisu u skladu sa pravnim poretkom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godovali su zbog uskraćivanja, odnosno isključivanja, oduzimanja poslovne sposobnosti fizičkih lica za zaključivanje ugovora koji su vekovima spadali u domen privatnog a ne javnog prava, ukazivali na sve štetne efekte toga da se država meša u nešto što je privatno pravo kada i ovako jadna ne stiže da se bavi ni onim što joj je posao, ukazivano je da je narušena pravna sigurnost građana, jer složićemo se da do 1. septembra 2014. godine velika većina građana Srbije nije uopšte znala ni ko su javni beležnici, ni šta je njihov posao, niti su znali da li u mestima njihovog prebivališta ti javni beležnici postoje. Ako postoje, gde su im kancelarije, pa su u prvim nedeljama sluđeno lutali na relaciji advokati-javni beležnici-sudovi, pokušavajući da reše čak vrlo često i najbanalnije pravne probleme koje su i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ozoravani ste i tada i nakon toga da će predloženim zakonima biti bitno usporen pravni promet, kao što se i desilo, jer 94 javna beležnika čak i da su genijalci, a nisu, nisu u stanju i nemaju kapacitet da obave sve one poslove koji su im krajem avgusta 2014. godine dati u nadležnost, ali na to tada niko nije obraćao paž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pominjete i takse i tarife javnih beležnika. Mene iznenađuje da ste vi za to saznali tek kada je javnost o tome počela da govori, izražavajući negodovanje i zbog toga, a o tome je trebalo da mislite vi i ostali članovi Vlade, što je od 1. septembra 2014. godine bitno oštećen budžet Republike Srbije, s jedne strane i, s duge strane, zato što je omogućeno bogaćenje jedne prilično malobrojne grupe ljudi, toliko malobrojne da čak ni svoju komoru nisu bili u stanju da osnuju u skladu sa propisima koji su i tada, a i sada v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nije bilo sluha ni u Ministarstvu pravde, ni u Vladi Republike Srbije, advokati kao očigledno u ovom trenutku najbolje organizovani i najhrabriji deo društva su započeli obustavu rada, prvo Advokatska komora Beograda, a zatim 17. septembra i sve ostale advokatske komore. Umesto da Ministarstvo pravde i Vladu Republike Srbije zabrine činjenica da 8.000 ljudi u ovoj zemlji je obustavilo rad, da želi sa vama da razgovara o nekim problemima koji se tiču pravnog poretka Srbije, oni su u prvom trenutku naišli na jedan veliki zid ćutanja i na ignorisanje. Kamo sreće da je to ignorisanje potrajalo, nego 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gnorisanje nije bilo mudro, ali bi svakako bilo mudrije da ste samo ignorisali nego sve ono što ste nakon toga radili, a radili ste, npr. to da je Vlada Republike Srbije na jednoj od svojih sednica stavila van snage uputstvo koje nije ni donela, već je to učinila komora u skladu sa zakonom propisanim ovlašć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o je tu raznih pretnji i krivičnim gonjenjem upućenim advokatima zbog nečega što je prilično nestručno kvalifikovano kao ometanje pravde, bilo je pokušaja osnivanja raznih interesantnih udruženja advokata koji su u javnosti ostavili utisak da se osniva neki parakomorski sistem u koji ulaze advokati koji su protiv obustave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o je tabloidnih pokušaja da se lično i profesionalno diskredituju mnoge kolege advokati i da se kroz urušavanje njihovog ugleda uruši ugled čitave profesije. Bilo je ohrabrivanja i podsticanja nekih advokata da na konferencijama za novinare, između ostalog, organizovanih i u holu ove Narodne skupštine, prkosno upoznaju javnost o tome kako eto oni ne poštuju odluke komore, čiji su članovi, već da nesmetano rade, ali se doduše posle ispostavilo da nisu samo članovi komora, već i političkih stranaka, te su očigledno prioritet dali stranačkim a ne advokatskim legitimacijama. Dakle, svega je bilo, samo nije bilo želje da se problem reš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decembru 2014. godine kao grom iz vedrog neba vi odlučujete da započnete pregovore. Ja vas pitam, ministre, šta je to što je dovelo do toga da isto ono ministarstvo koje je mesecima odbijalo razgovor, sada naprasno odlučuje da razgovara? Šta je to što je postojalo u decembru, a nije postojalo ni u septembru, ni u oktobru, ni u novembru? Kakva je to nova okolnost? Kakav je to novi podstic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to možda neka packa iz EU ili štagod slično? Vi ste javni funkcioner i dužni ste da obavestite javnost o tome kako je nastao problem, zašto nije rešavan, odnosno zašto je dugo trajalo njegovo rešavanje i kako planirate da sanirate sve posledice takvog svog postup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u se u ovoj diskusiji vraćati na ono kako je tekla moja i vaša rasprava ni krajem avgusta ni u novembru. Želim samo da kažem da ste predloge koje sam tada saopštavala, vi odbijali, iako danas iste te predloge predlažete i mislim da je osnovni red da odgovorite na pitanja koja sam vam postavila, a zbog kratkog vremena koje je preostalo ne mogu dalje da govorim, da se izvinite građanima Srbije zbog pravnog haosa koji ste izazvali, a ostavka nadam se da se podrazume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Zahvaljujem s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u vidu da sam u načelnoj raspravi izneo nedvosmislen i eksplicitan stav poslaničke grupe SPS u pogledu bezrezervne podrške predloženim zakonima i predloženom setu zakona, želeo bih da se vratim isključivo na polje struke i da sa stanovišta struke razmotrimo nešto što bi moglo da bude korisno za buduće delovanje kada su u pitanju eventualna poboljšanja kvaliteta ovog zakona, a nesumnjivo je da će za to imati potreb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merno sam rekao da je zakonodavni proces evolutivan proces u kome smo dužni da pratimo da li zakoni u praktičnom smislu odgovaraju životnim potrebama, a pre svega da li zadovoljavaju interese građana. Zbog toga želim da posebno ukažem na nešto što mi se čini da je ostalo nedorečeno, a da bi moglo da bude i te kako korisno u buduće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se o sudskoj zaštiti koja predstavlja jedan od najkvalitativnijih pomaka što se tiče samih izmena zakona u odnosu na raniju zakonsku regulativu, imajući u vidu da sudovi vrše i zaštitu stranke od nezakonitog rada javnog beležnika, a istovremeno na neki način kontrolu rada javnog belež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avlja se jedno logično pitanje – ako javni beležnik donosi rešenje kojim odbija potvrdu legalizacije ili izdavanje javnobeležničkog zapisa, u kom roku? Taj rok nije definisan. Struka u opštem smislu reči, pravnička struka, sa kojom sam razgovarao kada smo svi zajedno podržali ove zakone, dala je jednu vrstu predloga da bi taj rok trebalo da bude što kra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j rok podrazumeva i dužnost javnog beležnika ili notara da poštovanjem tog roka dostavi stranci rešenje kojim se određuje prema stranačkom zahtevu ili zahtevu stranke. Očigledno je da bi valjalo da u daljem toku rada na ovim zakonima na tu temu razmis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ega Backoviću, nadam se da bi tu mogli da ostvarimo jednu vrstu saglasnosti, barem u tom procesno-pravnom smislu reči. Što se tiče razlika između nejavne i javne isprave, ona je u principu definisana, premda je struka ukazala da bi i tu možda moglo da bude preciznijih pojašnjenja šta je javna, a šta nejavna is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meni sugerisano da se unese, ja ću se sam odrediti, nećete mi zameriti što ću to umesto vas da učinim, da se definiše kada je nadležan osnovni, a kada je nadležan viši sud, jer se u tekstu zakona pominje samo sud, bez označenja nadležnosti sudova opšt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to mora biti osnovni sud u prvom stepenu i naravno da to mora biti viši sud u drugom stepenu, imajući u vidu nespornu činjenicu da se javni beležnik imenuje prema sedištu suda, a ne sedištu sudova. Prema tome, u tom pravcu nije ni potrebna interv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o ovo što sam istakao ima isključivo dobru nameru u dobroj meri da se poboljšaju kvaliteti zakon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Boban Birman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BAN BIRMANČEVIĆ: Poštovani predsedavajući, poštovani ministre, poštovane kolege,  poštovani građani, set zakona o kojima raspravljamo u načelnoj raspravi posledica je prvo pregovora, a zatim i dogovora Ministarstva i Advokatske komore i kao takvi sigurno su podneti u interesu građana i u to sigurno ne treba sumnjati. Pregovori jesu bili dugi. Četiri meseca je činjenica i to niko i ne osporava. Ali, ono što je bitno, to je da ova vlada, da ovo ministarstvo, ova skupština ima snagu da iznese sve predložene reforme. Ovo je svakako demokratski proces, bez obzira što je štrajk u pitanju, i to je vid demokratske bor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šlo se do rešenja. U tom trenutku nije moglo drugačije, ali svakako, ono što je bitno, to je da od sutra, tj. od srede, kada budu ovi zakoni izglasani, vratiće se red i mir u jednu jako bitnu oblast države, a to je oblast sudstva. Vama, poštovana gospodo iz opozicije, naravno smetaju promene. Mi smo spremni da menjamo sve ono što je potrebno kako bi građani živeli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su predstavnici bivše vlasti imali sluha i da su menjali od 2000. godine naovamo, verovatno bi bile sprečene mnoge zloupotrebe i upropašćavanje države koje je trajalo godinama, a upravo iz razloga nemenjanja zakona, pa možda čak i zakona koji se odnose na sudsku praksu, odnosno na sudove, došlo se do stanja u kome nije bilo drugog rešenja nego da građani na izborima svoj glas daju drugima kojima veruju i koji će ih povesti u nešto bolju i pravedniju budućnos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j prethodni kolega je rekao da mi donosimo neke odluke koje nisu u skladu sa evropskim vrednostima. Ovo je svakako odluka koja je u skladu sa zakonom i odluka koja će se primenjivati. Ja bih pre rekao da odluke kojima su oni vladali dugi niz godina unazad ne da nisu bili sa evropskim vrednostima, oni pre svega nisu bili usmereni na vrednosti posvećene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i su upravo u duhu činjenja onih stvari koje su doprinele da 3.000 preduzeća, da veliki broj javnih preduzeća, sudstvo, zdravstvo, prosveta, privreda, poljoprivreda, dođu na najniže grane. Jednostavno, urušavalo se iz godine u godinu i da nije 2012. godine došlo do promene vlasti, pitanje je kako bi ova država završi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avlja se pitanje – ko je odgovoran? Odgovornost za donete zakone svakako je ne samo na Ministarstvu pravde. Odgovornost je na ovoj vladi, odgovornost je i na ovoj skupštini i niko u našim redovima neće posle nekoliko meseci ili posle nekoliko dana reći – ne, nisam odgovo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govorni su svi koji glasaju za ovaj zakon i evo, i ja sam među njima. Za nešto što činimo snosimo punu odgovornost. Iz tog razloga ne vidim zašto pripadnici bivše vlasti stalno pričaju o tome da građani imaju kratku pamet? Naprotiv, oni nemaju kratku pamet. Dobro i vrlo dobro znaju ko je i šta učinio za njih i u skladu sa tim su i gla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ko ima pravo na svoje mišljenje i to uopšte nije sporno, ali kada neko nema argumente, on pokušava da podiže ton i da galami. To samo govori o njemu, a ne o n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oš hoću da kažem i da privedem izlaganje kraju, jer su prethodnici pre mene dosta toga rekli. Naravno, ministar je obrazložio sve ono što je potrebno. Bitku ste, gospodo iz opozicije, izgubili vi i, naravno, izvinjenje građanima za sve ono što su činili od 2000. godine naovamo imate vi. Potrebno je da vi date izvin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ćemo po pravdi, a pravda je spora ali dostižna, ostavku ne treba da da ministar Selaković, nego pripadnici opozicije, koji svi zajedno, pošto vas ima toliko puno, ne mogu da popamtim koliko je stranaka nastalo od DS. I sami ste shvatili da ta ideja nije baš primenjiva na ovim prostorima. Svi zajedno, grupa za cenzus, dugujete izvinjenje građanima za sve od 2000. godine d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vog seta zakona, drago mi je da je većina u ovoj skupštini za. To samo pokazuje da je ovaj zakon, uz neke duže i teže pregovore, ipak usvojen, odnosno biće usvojen i građani će imati svu pravnu zaštitu, što je najbitnije u ovom trenut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Aleksandra Jerkov. Imate tri minuta i 45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Hvala. Dosta mi je. Nekoliko poslanika, i sam ministar je na početku svog izlaganja rekao da ovi zakoni jesu plod nekakvih četvoromesečnih pregovora i protesta advokata, za koji neuspešno pokušava da nađe opravdanje u nekim drugim vremenima, iako je fakat da je taj štrajk počeo u ovim vremenima i da su sami advokati bili veoma jasni oko toga zbog čega protest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vidimo, gospodine Selakoviću, šta ste vi tokom ta četiri meseca radili i kako ste se ponašali, jer je to ključno, na jedno jedino pitanje koje vi danas građanima morate da date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najpre te ljude vređali, pretili im krivičnim prijavama, omalovažavali ih, kriminalizovali. Stvarali ste neki parakomorski sistem od svojih nekih stranačkih kolega, pa ste slali lažna saopštenja o tome kako je dogovor postignut, koji su posle advokatske komore demantovale, pa ste ih optuživali da se protive borbi protiv korupcije, pa ste menjali zakone bez ikakvog dogovora sa njima, pa ste huškali građane na advokate, govoreći im kako su advokati isključivi krivci za sve nevolje koje su ih snašle u životu, pa ste ih optuživali da rade za Miškovića, a pošto ste i sami rekli i nekoliko poslanika je reklo da ovaj predlog s kojim ste danas izašli pred nas ni u jednom zarezu se ne razlikuje od onoga što su advokati predložili, imamo jako važno pitanje na koje ste već nekoliko puta propustili da odgovorite – da li je, gospodine Selakoviću, to Mišković pobedio ili su advokati sve vreme bili u pravu, a vi ste se inatili četiri i po meseca i stvorili ste haos u ov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su plaćenici Miroslava Miškovića ubedili da prihvatite njihove zle i sebične zahteve, kako ste ih predstavljali svojevremeno kada je štrajk počeo i kada ste videli da nećete moći da ga ignorišete, onda znate, gospodine Selakoviću, šta vam je či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ako su advokati sve vreme bili u pravu, a vi ste građane ove zemlje četiri i po meseca na takav način tretirali, onda isto tako znate šta vam je činiti, gospodine Selakoviću, samo što pre toga treba da se izvinite tim ljudima koje ste na takav način vređali i da se izvinite građanima zbog toga što četiri meseca nisu imali pristup pravosuđu i zbog štete koja je nastala u to vreme, a procenjuje se da je ona i nekoliko stotina miliona evra za ova četiri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i da je Mišković pobedio i da ste se vi inatili, znajući da su advokati u pravu, vama ostavka jeste jedini častan izlaz iz toga, a dok se u ostavci, lepo možete da organizujete proteste ispred Vlade Vojvodine, jer to što ste predložili kao ministar, da te proteste organizujete, to je skandal samo po sebi i eto još jednog razloga da podnesete ostav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Se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OLA SELAKOVIĆ: Hvala. Dame i gospodo narodni poslanici, već sam jednom reagovao kada je neko od prethodnika vrlo tendenciozno, vrlo vešto, pošto to nekima izgleda ide i te kako od ruke, pokušao da izvrgne moje reči. Ja sam rekao i to da ponovim još jednom, kome nije to doprlo do uha i do mozga može da uzme stenografske beleške pa da pročita. Rekao sam – nije problem organizovati ni protest ispred zgrade Pokrajinske vlade, ali mi to ne radimo jer smo vlast koja ima demokratski kapacitet da o problemima raz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Kog dana ste to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sam to rekao. Ko ne zna, može da uzme da pogleda bez ikakv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ja sam to danas rekao, iza toga stojim. Znate, uzmem nešto što mi se sviđa, odbacim nešto što mi se ne sviđa, pa onda predstavim, vidite ko je i kakav je. Znam da postoje oni kojima je i te kako mnogo krivo što su se Ministarstvo i advokatura oko nečega sporazumeli. Meni je drago što postoje oni kojima je krivo zbog toga. Drago mi je, jer to samo pokazuje koliko je sporazum do kojeg smo došli, koliko god da je bio težak način doći do njega, koliko vredi. To je nešto zbog čega sam i te kako zadovolj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kle god budu postojali oni kojima je krivo što će advokati početi da rade, što će sudovi početi da rade, što će tužilaštva početi da rade, ili bolje rečeno, da nastave da rade od onog momenta gde su stali, e, dotle će moja poruka uvek biti, ja se svoje političke i svake druge odgovornosti niti klonim, niti bojim, a kao velik i pobornik parlamentarnog sistema, pozivam svakoga ko ima nešto protiv mene lično, ko smatra da ja posao ne radim kako valja, da pokrene i postupak za moju s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m apsolutno nikakav problem. Ja bih kao što sam malopre za jednu drugu stvar rekao, i sada da vam kažem, ja bih premro od srama da sedim ovde, a da moja stranka ima podršku od 6% u biračkom telu, a kamoli da sam predsednik Vlade, recimo pokrajinske, i da sam srastao sa foteljom u kojoj sedim, i da deceniju i po, niko ne može odatle da me skloni, pa makar to bili i građani koji demokratski svoju volju izražavaju na izb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kle god takvi budu protiv mene ja ću znati da i dalje, koliko-toliko, u granicama mogućeg svoj posao obavljam časno i savesno.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Po Poslovniku Reč ima narodni poslanik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i predsedavajući, povredili ste Poslovnik, vezano za član  108. jer je ministar Selaković grubo narušio ugled Narodne skupštine Republike Srbije, vi ste to sigurno primetili. Kako je gospodin Selaković ranije govorio - nije bitno o čemu se govori, nego i ko 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g puta je bilo u pitanju kako govori. Gospodin Selaković je izvrgavao ruglu govor Vojvođana, svih ljudi koji žive u Vojvodini bez obzira na njihovu nacionalnu pripadnost, na najgori mogući način. Na najgori mogući način replicirajući gospođici Jerkov. Izvrgavao je ruglu vojvođanski govor, govor ljudi koji govore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predsedavajući bili dužni da ga opomenete. To nije u redu, ni kada su u pitanju poslanici, ni kada su u pitanju ljudi sa galerije koji nas gledaju, i smatram da ste morali da izreknete opomenu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jeste, mogu da prihvatim da sam malo nagluv, ali da sam toliko gluv, pogotovo što ministar ovde sedi, nisam. I ja moram da vam kažem da stvarno ste vi mene povredili sada. Uopšte nisam ni u jednom momentu zaključio da je ministar izvrgav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Zato što niste sluša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ije tačno. Pažljivo sam slušao, i nemojte, uvek slušam ovde. To što vi mislite da ne slušam, to je vaš problem. Mislim da nije bilo povrede Poslovnika uopšte, i niste imali osnova, ministar je samo odgovarao, možda vama nije odgovaral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Gledaoci su čuli, gledaoci su čuli, to mi je dra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ja sam vas slušao do kraja, budite i vi strpljivi. On je odgovarao na zahteve da on da ostavku i logično je bilo da on da i obrazloženje zašto smatra da ne treba da da ostavku. Zbog toga smatram da nije bilo povrede Poslovnika. I pored svega toga možete da se izjasnite da li hoćete da glasamo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ili n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Marti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Dame i gospodo, narodni poslanici, gospodine predsedavajući, povređen je član 107. odnosno povređeno je i to grubo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iko znam, niti postoje Vojvođani u smislu nacije, niti postoji vojvođanski jezik. U Vojvodini žive Srbi, Mađari, Hrvati, Slovaci. Vlada Republike Srbije i SNS će učiniti sve da ti ljudi nastave i dalje da žive u slozi i mi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molim vas, gospodine Veselinoviću, nemojte da izmišljate novu naciju. Dovoljno smo kao narod podeljeni, izdeljeni. Dovoljno je veštačkih nacija stvoreno kada je u pitanju srpski naro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već govorite o vojvođanskom jeziku, čini mi se da ga baš ni vi ne govorite najbolje. Kao učen čovek trebalo bi da znate da je Vojvodina administrativno teritorijalna jedinica, ali da ljudi koji žive u Vojvodini po nacionalnosti nisu Vojvođani, takva nacionalnost ne postoji, niti postoji vojvođanski jezik, kao što ne postoji ni šumadijski jezik, ni moravski jezik, ni kosovski jezik, ni sremski, ni bački, ni bačvanski, niti bilo kakav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oji srpski jezik, ćirilično pismo, latinično pismo se koristi u skladu sa zakonom, a svi oni koji žive u Vojvodini pripadaju određenoj etničkoj, odnosno verskoj gru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što ste pokušali da imputirate ministru da je navodno izvrgavao ruglu Vojvodinu, to nije tačno. Ministar je pokušao da afirmiše pravo građana Vojvodine da promene vlast, što su građani Vojvodine pokazali na iz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isteklo je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ste da je bilo upućeno prethodnom predsedavajućem, odnosilo se na povredu člana 107. da je govornik koji je spominjao vojvođanske jezike time povredio dostojanstvo Narodne skupštine, te je predsedavajući morao reag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u to komentarisati, samo želim da smo čuli dobro poslanicu Gordanu Čomić, kada je zamolila da kada neko objašnjava povredu Poslovnika te dve minuta iskoristi na način na koji želi. Jel' tako? I mi smo sada tako i postupili, trudićemo se, odnosno ja da postupam uvek, da sačekam, pa onda da od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hvatam sugestije gospođe Gordane Čomić i važi za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sam za isto to dobio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se izjasnimo o povred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viku ne obraćam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Ja sam za isto to dobio opomenu.)</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Ne znam da ste dobili opomenu, nisam bila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aniče, vi samo dobacujete, ne znam šta je sa vama u poslednje vreme. Ne mogu da komuniciram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i ja ne znam šta je s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agoljub Miću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OLjUB MIĆUNOVIĆ: Gospođo predsednice, niste bili tu, ali ja sam se javio odmah posle reči ministra. Želim da ukažem na povredu Poslovnika, tačka 106. i 107. Jedna govori o tome da se treba držati strogo dnevnog reda i teme koja j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ar je tokom čitavog zasedanja pričao o svemu okolo i imao je direktne obračune sa pojedinim ljudima političke naravi koji nisu u skladu sa našom današnjom 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naravno, tiče se onoga što se zove dostojanstvo Skupštine. Ne može ministar reći – ja bih se stideo, to bi bila sramota da imam 6% glasova. Ne stidi se niko ko ima i 1% glasova, ima prava na to, ali i onaj ko ima 100% gl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Ali, vlada sa 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ustite poslanika, molim vas, samo dve minu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oćete ih umiriti,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I onaj ko ima 100% glasova ne treba da se ponosi njima. Politički pluralizam i postojanje opozicije i pozicije je ključno za demokratiju. Ako svakog trenutka nema drugog argumenta, nego kvantitativno koliko ko ima poslanika, mi uvodimo neravnopravnost u Skupštinu u debati i, što je najvažnije, neravnopravnost oko argumenata. Ne mora biti neko u pravu ako ima 60%, a onaj drugi ako ima 10%, nego je reč o argum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vas molim da opomenete poslanike koji takođe izlaze iz tačke dnevnog reda i da opomenete gospodina ministra da bira reči koje danas, nažalost, mogu da razumem njegovo stanje, ali nije birao reč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profesore. Član 107. sam već objašnjavala. Član 106, samo o tački dnevnog reda, mogu vam reći da su tu svi poslanici dosta iskočili i tu je više bilo govora o politici i o političkim odgovornostima, nego o normama zakona o izmenama i dopunama koje imamo pred nama. Tako da, delimično se slažem s vama, ali mislim da nije nijedan od predsedavajućih prekoračio ili povred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želite da glasamo o povredama članova 106. i 107?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Vraćamo se na repliku,  reč ima mr Aleksandar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JERKOV: Zahvaljujem, gospođo predsednice. Nažalost, ministar nije odgovorio na ono za temu dnevnog reda najvažnije pitanje. Da li su, gospodine Selakoviću, advokati četiri meseca bili u pravu, a vi ste se inatili, ili ste na kraju popustili pod pritiscima Miškovićevih plaćenika? U oba slučaja ostavka je jedini častan izlaz iz ove situacije. Pri tome, žalosno je što vi govorite samo o svojoj smeni, a ne o ostavci, a to su dve veoma različite stvari, kao da ne shvatate da možete i sami da podnesete ostavku bez obzira na to da li će neko inicirati vašu s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lučaju da su advokati bili u pravu, da nisu Miškovićevi plaćenici i da to nisu ljudi koji se protive borbi protiv korupcije, onda ste dužni da se izvinite ovim ljudima koji sede gore, dužni ste da se izvinite građanima, jer ste u tom slučaju vi uzrok sveg haosa koji je u ovoj zemlji vladao četiri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govorite o Vladi Vojvodine, nema Demokratska stranka 6%, nego Demokratska stranka ima 59 osvojenih mandata na izborima za Skupštinu AP Vojvodine. Vaša stranka, gospodine Selakoviću, ima 24 osvojena mandata na izborima za Skupštinu AP Vojvodine. Od 24 do 61, gospodine Selakoviću, ipak je malo previše i kupiti i uceniti i zastrašiti i sve drugo što radite ne biste li privoleli poslanike u Skupštini AP Vojvodine da napuste poslanički klub Demokratske stranke i priključe se va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ministar, replika od dve minute zato što nije o temi, nego replika čisto da odgovori na ov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KOLA SELAKOVIĆ: Zahvaljujem. Uvažena gospođo predsednice, dame i gospodo narodni poslanici, nemam problema sa Miroslavom Miškovićem, niti odolevanju pritiska njegovih plaćenika, kako ih neko u prethodnim izlaganjima nazva. Nemam zato što sam član Vlade koja je izabrana bila prvo 2012, a zatim 2014. godine, koju nije birao Miroslav Mišković posle dugo, dugo vremena, i u njoj se nije pitao ni za jednog jedinog ministra na kojem resoru će biti i na čelu čega će 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su advokati imali stvari za koje su bili u pravu, jesu. Imali su i neke stvari za koje smo mi smatrali da nisu u pravu. Činjenica da smo došli do kompromisa svedoči upravo tome u prilog.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izazivanja haosa, bezvlašća, nezakonitog postupanja, krajnjeg ishoda nečega, znate, ne samo da opet po onom maniru kažem jedan deo rečenice, a dalje ne. Dakle, neko je 15 godina srastao za fotelju u kojoj se nalazi, ko da mu je, što narod kaže, u babovinu ostalo i ne pada mu na pamet da ustane odat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je postojala trunčica političke odgovornosti onog trenutka kada je Ustavni sud ubedljivu većinu odredbi Statuta AP Vojvodine oglasio neustavnim, onaj ko ga je kreirao otišao bi na izbore. Da li je to toliki problem? Ako ste uvereni, 59 mandata, pa izađite odmah na izbore, pa da dobijete opet potvrdu za tih 59 mandata. Nije to nikakav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a stvar. Ko ne zna srpski jezik, književni dijalekat, ravnopravni su šumadijsko-vojvođanski i istočno-hercegovački. To se uči još u četvrtom razredu osnovne škol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Vraćamo se na dnevni red i na listu govornika. Reč ima narodni poslanik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Hvala, uvažena predsedavajuća. Moram da priznam da ne znam zašto bi se neko stideo ako je advokat, odnosno zastupnik u nekom slučaju, pa i slučaju Miroslava Miškovića. To je njegovo pravo, to mu je posao. Da li on nešto radi dodatno kako bi svog klijenta možda odbranio, pa čak i neke ovakve stvari koristi kao što je bio ovaj štrajk, to je već nešto drugo i neka drugi neko ispituje. Meni ne pada na pamet nikome da se ulagujem. Ono što sam govorio mislim i danas, ali moram nešto da pitam uvaženog ministra koji je ov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oleo bih da mi objasnite, gospodine ministre, pošto sam ja za razliku od kolega preko puta pažljivo pročitao ove predloge zakona i jedna stvar mi nije jasna, zašto je uopšte bilo štrajka i zašto ga možda ubuduće neće biti? Jer, ovo što je prihvaćeno je suštinski nešto što je Ministarstvo pravde samo malo bolje preciziralo u odnosu na ono kako je bilo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je bila poenta u ovom Zakonu o prometu nepokretnosti, slažem se. Ovo je jedna dobra, kvalitativna promena, ali sada moram nešto da vas pitam. Ovde su neki advokati. Ako govorimo o Advokatskoj komori, ne možemo da govorimo o svim advokatima. Imate rukovodioce Advokatske komore koji su većinom bili za štrajk, a imate i ogroman broj advokata koji nije bio za štrajk, pa su neki isključeni iz Advokatske komore, po meni krajnje protiv jedne ustavne norme koja stoji u Statutu Advokatske komore, da ako se ne slažete sa rukovodstvom mogu da vas izbace napolje i da vam uzmu hleb iz us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ne sada interesuje šta će da bude sa advokatima koji su izbačeni iz Advokatske komore? Vi imate tu advokata krivičara koga uopšte ne interesuje. Zbog čega je onda neko štrajkovao i te ljude doveo do ruba egzistencije, da bi danas dobili ovo što je suštinski samo poboljšano od strane Vlade? Precizirano je nešto što je zapravo još u novembru doneto. Mogu samo da vas pohvalim na ovome. Ko pažljivo pročita zakon, ovo je nešto što je zaista jedan dobar kompromis između samih advokata, notara i Ministarstva pra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suština cele priče i dobro je da imamo taj trojni kompromis. To je nešto što je zaista za svaku pohvalu, ali moramo da pitamo šta će biti sada sa ljudima koji su isključeni iz Advokatske komore? Njima je neko uzeo hleb iz usta. Na šta to lič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mislite, recimo, da ste lekar i da ste član Lekarske komore i neko vas izbaci tek tako iz Lekarske komore i kaže da ne možete da budete više lekar. To je totalno neverovatno, ta odredba. Naravno, ne možemo mi da se mešamo u rad Advokatske komore, ali to nije normalno. To je nešto što bi moralo da se promeni. Naravno, to već sada neka ocenjuje neko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sad vas pitam, ovo me zaista interesuje, neki ljudi su ostali bez egzistencije i to je nešto što je veoma bitno. Ovo ću, naravno, pozdraviti i sigurno ću glasati kao i svi poslanici SN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su zaista dobre promene u smislu preciziranja nečega što je još doneto u novembru. Mislim da nije imalo uopšte potrebe za štrajkom, to je moglo da se dogovori da je neko imao volju sa druge strane, ne mislim na strani Vlade, nego s druge strane moglo je da se dogovori za deset minuta, ali nekome je možda bila želja da štrajkuje pa da pravi čitav ovaj cirk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hvala Vladi Srbije što je ovako nešto uradila, što je napravila ovaj dobar kompromis između advokata, notara i same Vlade i naravno da će ovo da se podrži od strane apsolutne većine, a verujem naravno i od kolega iz opozic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Ljubiša Stojmirović, a neka se pripremi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LjUBIŠA SOJMIROVIĆ: Poštovane koleginice i kolege, u neka davna vremena čuveni Solomon je rekao – gde je mnogo mudrosti, tu je i mnogo brige. Mi živimo u vremenu koje od nas zahteva da budemo mudri, da budemo razumni i samim tim stavljeni smo pred mnoge bri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bi rešili sve te naše probleme, trebalo bi da krenemo u susret problemima, a ne da čekamo da se oni nagomilaju i da se pretvore u krizu. Nema smisla da komentarišem ovaj dogovor između ministarstva i advokata, jer čim je postignut dogovor, znači da je to nešto što su oni želeli. Samim tim, mislim da je ispunjen cilj koji su postavili jedni i drugi s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ve stvari me raduju koje je rekao ministar. Jedna je da će takse za overe i te najjednostavnije usluge biti onakve kakve su bile do 1. septembra, odnosno još i niže. Samo mi nije jasno da li će to i dalje raditi opštine i sudovi, jer mislim da je to isuviše veliki posao da bi mogli to da rade samo notari. Znam primer iz moje struke i moje prakse gde tokom godine studenti veoma često su u situaciji da moraju da overavaju fotokopije diploma, svedočanstava itd. i to bi im bio veliki problem ako bi prešlo samo na not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ministar je rekao da naknada za overu nekih ugovora koji su preko, spomenuo je cifru od pet miliona evra, biće povećana. Mislim da je takvih ugovora veoma malo, tako da to nije ni bitno kolika će biti nadoknada, ali verujem da će i ona biti u okviru nekih normalnih u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danas imali priliku ovde da se veoma često pozivamo na neke predloge zakona iz ranijeg vremena i da smo govorili kako su ti zakoni bili loši i da nam je to neko opravdanje. Ja se sa tim ne slažem. Ako je nešto bilo loše u prethodnom periodu i ako je bilo loše kod kolega koji su u prethodnom periodu bili na vlasti, to za nas ne sme da bude opravdanje. Neću da se poredim sa lošima i neću da se poredim sa onima koji nisu bili dobri. Hoću da se poredim sa najboljima i da budem najbolji među najboljima i mislim da to treba da bude vodilja za sve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dve stvari samo da kažem. Spomenuto je u nekoliko navrata da je advokatura časna profesija, da su notari časna profesija, ja se slažem u tom delu ali ljudi, sve profesije su časne ako oni koji obavljaju te profesije rade pošteno i čestito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krenem, veoma često sam u Grockoj, i kada god krenem iz Grocke ima jedan čuveni Mile, čuveni advokat gročanski koji me uvek pozdravi i kaže – profesore, srećan ti put i sve što radiš radi pošteno i čestito. E, nadam se da tako treba svi da radimo, na kraju krajeva mi poslanici ovde smo položili zakletvu koja na kraju kaže da sve što radimo radimo u interesu građana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ilanka Jevtović Vukoj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ANKA JEVTOVIĆ VUKOJIČIĆ: Poštovana predsednice Skupštine, uvaženi ministre sa saradnicima, kolege poslanici i poslanice, uvaženi predstavnici Advokatske komore Srbije, pred nama je zakon o izmenama i dopunama Zakona o javnom beležništvu kao i set pratećih zakona koji u stvari proizilazi iz ovog zakona koji je kro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najpre želim da istaknem, to je da je i ova vlada, kao i nadležno ministarstvo, pokazala ogroman demokratski kapacitet na taj način što nije želela da stvari gura pod tepih nego da ih izvadi i da u jednom demokratskom dijalogu sa predstavnicima advokature, sa predstavnicima notara, kao i ministarstvo kao predstavnik Vlade, iznađe kompromisno rešenje, a krajnji cilj tog kompromisnog rešenja je u stvari dobrobit građana i funkcionisanje pravosudnog sistema na efikasa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ako da su advokati i te kako značajni deo pravosudne grane vlasti i i te kako da je njihov razgovor i zajednički rad u postizanju zajedničkog i kompromisnog rešenja sa predstavnicima Vlade, odnosno nadležnog ministarstva bio od izuzetn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pak ću se fokusirati na ono što je utvrđeno Zakonom o javnom beležništvu da se utvrđuje kao javnobeležnički zapis i to pre svega iz razloga zato što smatram da se na ovaj način dodatno postiže pravna sigurnost najugroženijeg dela društva, a to je pravna sigurnost poslovno nesposobnih lica, zatim pravna sigurnosti onih koji ne vide, ne čuju, ne govore, ne znaju da čitaju i da pišu. Pravna sigurnost koja se odnosi na Porodični zakon, odnosno na sporazum o izdržavanju, kao i ugovori koji se odnose na hipoteke i založne izjave pod uslovom da postoji izjava koja se odnosi na pravosnažno izvrše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želim da naglasim da izmene i dopuna zakona koji se odnose na Porodični zakon, a koji se odnose na dopunu člana 51. Porodičnog zakona, odnosi se u stvari da se priznanje očinstva, može izvršiti kako pred matičarem tako i pred nadležnim organom starateljstva, odnosno pred nadležnim sudom, ali i pred nadležnim javnim beležn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mo da priznanje očinstva u stvari pripada pravu koje se odnosi na korpus dečijih prava, da su ta prava posebno zaštićena Porodičnim zakonom, da deca imaju pravo na svoj identitet i da proširivanje davanja izjave i kod javnog beležnika kada je u pitanju priznanje očinstva i te kako ima veliki zna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naglasim izmenu člana 161. Porodičnog zakona, a koji se odnosi na sporazum o izdržavanju koji je takođe obaveza javnog beležnika. Taj sporazum o izdržavanju uglavnom su u pitanju maloletna deca, lica poslovno nesposobna, odnosno punoletna lica, ali poslovno nesposobna ili nesposobna za rad i privređ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želim da izrazim i sve čestitke ministru pravde koji je na jedna odgovoran način prišao ovoj problematici i prišao izmeni i dopuni zakona, kao i kompletnoj Vladi. Kompletna Vlada je u stvari nasledila najurušeniji ekonomski sistem, odnosno uopšte nije nasledila ekonomski sistem, a vi ste gospodine ministre, nasledili najurušeniji pravosudni sistem, jer nakon reformi 837 sudija je ostalo bez posla, a oni koji su brinuli o dostupnosti pravde građana izmestili su sudove iz pojedinih opština u kojima su oni bili i po 70 godina, pa su tako građani pojedinih opština, kao što je Priboj, morali četiri puta da prelaze državnu granicu i da putuju 60 kilometara do najbližeg suda. Na svu sreću vi ste tu ispravku izvr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 dileme da će SNS u danu za glasanje podržati sve ov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ladimir Pavićević, a neka se pripremi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poštovani ministre Selakoviću, poštovani gosti iz Ministarstva pravde i poštovani predstavnici advokature ovde, povodom naše rasprave u Skupštini danas o šest predloga zakona, želim da saopštim jedanaest teza, poštovana gospodo narodni poslanici, o neodgovornom ministru pravde Nikoli Sela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eza broj 1, poštovana gospodo – ministar Nikola Selaković po treći put u četiri i po meseca menja pravila o radu javnih beležnika. Na šta bi ličilo kada bi svaki ministar sledio primer ministra Selakovića, da se zamislimo malo oko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teza – dosadašnje izmene, pravila o radu javnih beležnika koje je zagovarao ministar Nikola Selaković, praćene su opravdanim sumnjama u nepristrasnosti izbora notara, u koruptivne aktivnosti u procesu izbora notara i u nepoštovanje zakona u procesu izbora not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ća teza, poštovana gospodo – besprimerno bogaćenje notara naišlo je na odijum kod građana koji su ili plaćali previsoke takse, ili nekada nisu mogli da nađu notara, a tim građanima koji su se našli u takvoj neprilici niko, koliko razumem, neće nadoknaditi ovu št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etvrta teza – zahvaljujući ministru Nikoli Selakoviću, inače časnoj profesiji notara, kako smo to mogli ovde više puta danas da čujemo, biće potrebne godine, koliko razumem, da se konsoliduje u naš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eta teza, poštovana gospodo – veoma cenim protest advokata zato što je vođen u ime pravne sigurnosti i u ime vladavine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esta teza – osuđujem pre svega vas ministre Selakoviću što ste naše, a i prigovore i predloge advokata odbijali i to po mom sudu na jedan arogantni način, gospodine Sela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ma teza – ministre Selakoviću, gospodo advokati koji pratite ovu raspravu sa galerije Velike sale Narodne skupštine, važno je da znamo da jedan zakon ne može da čini dogovor ministra i predstavnika jedne profe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ma teza, poštovana gospodo – sada se usmeravam pre svega gospodi narodnim poslanicima, zakon se uvek tiče udovoljavanja interesa adresata, a adresati su, poštovana gospodo narodni poslanici, građa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veta teza, poštovana gospodo i gospodine Babiću – poslanici Nove stranke Zoran Živković i ja podneli smo šest amandmana, kojima se po mom sudu poboljšavaju predlozi zakona o izmenama i dopunama Zakona o javnom beležništvu i Predloga zakona o izmenama i dopunama Zakona o prometu nepokretnosti. Naš sud finalni i glasanje o ovim predlozima zakona zavisiće od stava Vlade i ministra Selakovića u odnosu na amandmane koje smo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seta teza, poštovana gospodo – ministre Selakoviću, smatram da vi imate jedan veoma dobar povod za jednu vrstu autorefleksije sada za preispitivanje i svoje uloge u stvaranju jedne vrste pravosudnog haosa koji smo imali i koji imamo i smatram gospodine Selakoviću, da ta vrsta preispitivanja treba da vodi ka podnošenju računa za takvu vrstu delanja upravo ovde u našoj Narodnoj skupštini, za koju smo se saglasili mislim pre mesec ili dva kada smo prošli put razgovarali o ovoj istoj temi, da predstavlja centralnu političku instituciju u našem ustavnom sistemu. Mi kažemo – svetilište političkog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anaesta teza, poštovana gospodo – uostalom i ministar Selaković, mislim i predsednik Vlade Vučić i mislim zbog svega ovoga, a na osnovu preispitivanja treba da podnesu ostavku, poštovana gospod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arijan Rističević. Izvolite. Neka se pripremi Aleksandar J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N RISTIČEVIĆ: Dame i gospodo narodni poslanici, poštovana predsedavajuća, poštovani ministre, samo još jednom da podsetim da je ovaj osnovni zakon donet 2011.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te godine kada su, ovi koji sada zameraju, delili bol za umrlim predsednicima, što danas nama zameraju na nekim koalicionim odno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j zakon se istine radi više puta popravljao. Ja sam imao i ranije zamerke po pitanju ovog zakona i prateć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a zamerka se odnosila, pre svega, na visinu takse i javnobeležničke nagrade, posebno na prenos prava kada je u pitanju poljoprivredno zemljište i kada je u pitanju davanje hipoteke na poljoprivredno zemljište radi obnove proizvo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zameram advokatima, dakle, oni su se izborili za svoja prava. Njih u parlamentu ima više od deset. Oni od ukupnog stanovništva čine 20.000 advokata, znači, ima ih negde 0,3 do 0,4% u stanovništvu, a zastupljeni su ovde sa preko 10 advokata koji predstavljaju ujedno i advokate i građane. Bez obzira mislim da je to njihovo pravo legitimno, recimo po pitanju nas zemljoradnika ostajemo samo ja i gospodin Živković, koji je bio doduše poljoprivrednik u pokuš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nas ima dva miliona, imamo jednog, eventualno drugog predstavnika koji je seljak iz grada, koji je po užoj profesiji vinogradar. Sada zamislite šta bi mi trebalo da radimo po pitanju naših prava. Zamislite sada kada bi mi osnovali seljačku kom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islite kada bi na isti način, a tvrdim da nam advokati nisu krivi, mi kao rukovodstvo te seljačke komore doneli odluku da nema više mesa, nema više mleka, nema više hleba, nema više voća, nema više povrća, ukoliko se ne ispoštuju odluke te seljačke poljoprivredne komore. Onaj ko iznese voće i povrće ili neku prehrambenu namirnicu, taj mora da bude kažn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hoću da kažem ovim? Bez obzira što dajem pravo advokatima da na ovakav način dođu do svog rezultata, ja se pitam šta bi bilo kada bi mi to uradili, s tim u vezi hoću da kažem da nečije pravo ne može da bude pravo da se ograniči pravo drugima na to isto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oja zamerka se odnosi na to što je određenim advokatima njihovo rukovodstvo zabranilo da se bave svojim poslom čime su kršena prava drugih da bi se ostvarila prava onih prv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moja zamerka i sada na to što se štrajk nije odnosio na nova punomoćja, nego recimo, mene kojeg su predstavljali advokati, zbog štrajka koji je proglasila Advokatska komora nisu više mogli da zastupaju advokati koji su mi punomoćjem garantovali zastupanje pred državnim organima, to nisu samo sud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moje pravo je bilo suspendovano time što je neko proglasio štrajk i čak i na retroaktivna punomoćja, dakle, proglasili su štrajk na zastupanje koje je garantovano punomoćjem koji su klijenti potpisali advokatima i advokati klije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avo klijenata nije poštovano, pravo na odbranu, pravo na zastupanje i to je moja zamerka i dalje. Moja zamerka i dalje je na visinu tak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bih voleo da su one niže, ukoliko je to moguće, ali takođe moram da kažem – ovi koji su 2011. godine doneli jedan zakon koji smo morali da popravljamo ne znam koliko puta, pa i sada u korist advokata koji su po meni legitimno isterali neke svoje interese, dakle, oni koji nam zameraju, zameraju ministru, moram da kažem bez obzira što nisam čovek koji rado brani ministre, da ako je ministar kriv onda je kriv što je poštovao zakonsku proceduru, što je poštovao nezavisno sudstvo, čak i ono koje je postavljeno 2009. godine, od strane stranaka bivšeg režima, što je to pravosuđe nezavisno od ove vlasti, a od prethodne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 je poštovao to i po meni jedina njegova krivica je možda u tome što bih ja na njegovom mestu prekršio takvu vrstu zakona koje je donela bivša vlast, bivši rež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bih posmenjivao sve njihove tužioce i sudije, s obzirom na očiglednu destrukciju i nekažnjavanje dobitnika tranzicije koji su na razne načine obezbedili sebi zastupanje kroz izbor tužilaca i sudija 2009. godine, koliko se seć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takav način su se nekažnjeno izvukli svi dobitnici tranzicije i onaj udruženi drpokratski zločinački poduhvat prema civilnom stanovništvu nije kažnjen, gde je narod surovo opljačkan zahvaljujući tome što je ministar poštovao nezavisnost pravosuđa i to pravosuđe jeste nezavisno sadašnjoj vlasti, ali od bivše vlasti pod velikom sumnjom je ta nezavisnost, mislim da je i te kako zavisno od bivše vlasti i da iz toga miruju mnoge istrage, da tužioci ne žele da procesuiraju ono što policija uhvati i ponašaju se u stilu ribolovaca, što policija uhvati vajni tužioci izabrani 2009. godine poljube i pu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to moja zamerka može da bude ministru zašto je poštovao zakon, zašto ga čak nije i prekršio i na određen način reformisao deformisano pravosuđe i doveo ga na neke prave osn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ću glasati za sve, to sam i rekao kada se ministar dogovori sa advokatima, rekao sam i prošli put da ću glasati za sve izmene koje odgovaraju obema stranama, tako da ću glasati za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za šta neću glasati, to je leks individualis koji je moj prethodni kolega zaboravio i koji se odnosi najverovatnije na Vojislav Vukčevića, koga opravdano sumnjičim zbog sastanka sa diplomatama za krivično delo špijun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tični tužilac je vršio kampanju u medijima govoreći da se kampanja vodila protiv njega. Kampanja se vodila za njega. Dakle, on je najverovatnije tom kampanjom sebi obezbedio da do kraja svog mandata vrši svoju dužnost. Rekao je da se prilikom izbora moralo voditi računa o njegovom broju godina, ali takođe njega pitam, ako nisu znali koji ga biraju koliko ima godina, valjda je on znao koliko je imao godina kada se kandido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Vojislava Vukčevića neću glasati. Moj prst neće ići na dugme za tužioca za ratne zločine, bez obzira na sve, mislim da se on ponaša prema unutrašnjem pravosuđu. Pravosuđe se ponaša na način na koji se Haški sud ponaša prema SAD. Na isti način se Tužilaštvo za ratne zločine po mom mišljenju ponaša prema američkoj ambasadi, podanički, obavezalo se da će jednom mesečno da im dostave izveštaj, održava sastanak sa stranim diplomatama. Za takvog čoveka neću da glasam po cenu da izgubim i prst i ruku, moj prst neće ići za glasanje Vojislava Vukčevića. Hvala. Vladimira Vukčevića, pard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Rističeviću. Reč ima narodni poslanik Aleksandar Jovičić kao poslednji prijavljeni diskutant.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EKSANDAR JOVIČIĆ: Hvala, uvaženi predsedavajući. Uvaženi ministre, dame i gospodo narodni poslanici, poštovani građani Srbije, na samom početku gospodine Selakoviću želim da vam čestitam na hrabrosti i na istraj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smo čuli bujicu napada prema vama i šta god da ste uradili, oni bi našli zamerke. Da ste ad hok doneli neku odluku još pre četiri meseca, rekli bi ne borite se za reformu, ne borite se za uređivanje sistema u pravosuđu. Sada kada ste se borili za to jednim konstruktivnim predlozima, razgovorom, reći će – eto, četiri meseca pravosuđe je bilo u zastoju i to je manir opozicije koja je upravo izašla iz sale jer ih očigledno ne zanima i nikada nisu izdržali da budu do kraja jedne sednice koju smo do sada imali, ali to govori o odgovornosti i koliko oni zaista poštuju parlament i koliko im je stalo do reformi u Srbiji, koliko im je stalo do reformi u pravosuđ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an poslanik iz opozicije, a pošto ih nema, mogu i da kažem koji, Borko Stefanović, jer nema ko da replic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moj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JOVIČIĆ: Izvinjavam se, ali nema ko da replic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moj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JOVIČIĆ: Rekao je da naši građani nemaju pamćenje kišne gliste. Slažem se baš zbog toga što nemamo pamćenje kišne gliste, setite se 2009. godine i reforme u pravosu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moguće da je u tim izmenama zakona u decembru 2009. godine Visoko sudstvo i Državno veće tužilaca razrešilo 837 sudija i 220 tužilaca u 2009. godini? Evropska unija je digla uzbunu zbog toga, a danas kada EU nije rekla ni reč o ovoj situaciji jer čeka jedno konstruktivno rešenje, vas napadaju oni koji su izazvali takav požar u sistemu pravosuđa 2009. godine. To je jedna trećina sudija i tužilaca u 2009. godini koja je najurena na ul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posle imamo? Znate, šta god uradi DS ima posledice i kada oni odu sa vlasti odnosno kada izgube izbore. Zašto? Osamstotridesetsedam sudija i 220 tužilaca je tužilo državu. Milionske odštete su se platile iz budžeta Republike Srbije, a videli smo koliko se bore za budžet u 2015. godini i kako imaju konstruktivne predloge gde se svaki amandman briše se, s obzirom da su obrisali sve što se moglo obrisati kada govorim o privatizacijama i o 50 milijardi evra koje su ušle u ovu zemlju, sve su obrisali i posle kao opozicija žele da brišu. Mi se takvom politikom ne rukovo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govorimo takođe o toj reformi, EU je još tada iznela brojne primedbe. Na primer, nije obavljeno saslušanje ni sa jednim od opozvanih sudija i tužilaca, da li je tako? Tako je. Odluke nisu obrazložene, nisu im saopštene činjenice, kao da ti ljudi nisu ni bili u pravosudnom sistemu. Postupak je bio potpuno netransparentan, sve u maniru bivšeg režima. To je bilo ponašanj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su neki poslanici iznosili da neki notar je uzeo 180.000 evra. Dajte da vidimo ime i prezime tog notara. Nismo saznali ni do dana današnjeg. Znači da se služe lažima. Žele da unesu konfuziju među građane Republike Srbije kako bi usporili reforme, kako bi usporili da konačno Srbija krene napred, a ja sam ponosan što ste istrajali u toj borbi i što niste popustili i što se niste plašili i podlegli raznim spinovima kako vas treba smeniti sutra, prekosutra, kako ste nesposobni itd. Pokazali ste dosl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e setimo 2009. godine, te reforme, 2011. godine je izvršena revizija koja je opet bila potpuno neuspešna, pa ni to nisu znali da urade, ni to nisu mogli da urade. Ovde imam i papir koji je potkrepljen, izveštaj EU, gde se jasno kaže, Evropska komisija je 2009. godine žestoko osudila ovu reformu koje je bila stranačka i nanela je nemerljivu štetu kako državnom budžetu, tako i ugledu i poverenju u naš pravosudn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šta bolja situacija nije ni u izveštaju iz 2010. godine, gde Evropska komisija je ponovila da je Srbija ostvarila mali napredak u usklađivanju svog pravosudnog sistema sa evropskim standardima. Reizbor sudija i tužilaca izvršen je na netransparentan način, a da je nezavisnost sudova ugrož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Selakoviću, vi se borite za potpuno nešto suprotno od ovoga što sam sada pročitao i ja vas zbog toga podržavam, zbog toga vas podržava i Vlada Republike Srbije. Zbog toga će vas podržati i građa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uli smo toliko bujica, toliko napada prema vama da zaista nisam to mogao da slušam ceo dan zato što znamo šta se radilo u Srbiji od 2008. godine i zaista me je sramota da to priča neko ko se uključio u politički život pre godinu-dve dana i uvek ima propusta i pravićemo ih i u budućnosti, nego oni koji su razorili privredu, koji su otpustili 400.000 radnika, koji su sproveli stotine privatizacija potpuno neuspešno, a danas kada želimo da privatizujemo ono što je još ostalo, što nisu proćerdali na jedan uspešan i transparentan način, ni to im ne valja. Pored svega toga što su uradili, drže vam predavanje i pozivaju vas na ostavku oni koji sa 6% vlasti žele da drže fotelje u AP Vojvodini, u Vladi i to je liceme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novinari kažu – kakav je odnos vlasti i opozicije? Stvarno ne znam ko čini opoziciju, da li neko ko je 15 godina tri puta duže na vlasti, pet puta duže na vlasti od SNS, možemo da zovemo opozicijom? Da li predsednika AP Vojvodine koji predvodi opoziciju možemo da nazovemo opozicionarem, koji nudi bolji život, koji nudi nova radna mesta, koji nudi borbu protiv korupcije, mada to nikada nije ni izjavio, jer je sve radio da ta korupcija bude sve veća, da li je to opozicija kakvu zaslužuje Srbija, kakvu zaslužuju građa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o je rekao da suze pripadaju jednom čoveku. Da, taj čovek je otišao na Kosovo i Metohiju deset puta u prošloj godini, dok predsednik Vlade u senci usred radnog vremena ide u Kruševac, pogotovo u senci, i kao što vidimo i poslanici njegove poslaničke grupe su u senci jer ne mogu da istrpe da sede do kraja sednice i da saslušaju argumente koje imamo da iznes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vom politikom se, gospodine Selakoviću i predsedavajući, SNS nikada neće voditi. Podržavam vas što ste istrajali. Što god da ste uradili, oni bi rekli da je nepotpuno, da nije u redu, da je moglo bolje, a videli smo kakvu su katastrofu i kakav su cunami uneli među građane Republike Srbije od 2000.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Jovi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na listama poslaničkih grupa više nema prijavljenih za reč, pre zaključivanja zajedničkog načel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prof. dr Janko Veseli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NKO VESELINOVIĆ: Poštovani predsedavajući, poštovani ministre Selakoviću, dame i gospodo predstavnici advokatske profesije, nisam kao i niko iz naše poslaničke grupe srećan zbog ovog poraza Vlade Republike Srbije, zbog poraza gospodina Selakovića, ministra, zbog poraza predsednika Vlade gospodina Vučića koji je rekao da je jednako odgovoran kao gospodin Sela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niko srećan zbog toga, gospodine Selakoviću. Ne likuju ni advokati. Oni su zabrinuti za svoju profesiju koju ste vi doveli u jedan nezavidan položaj, rekao bih najnezavidniji u istoriji srpske advokature, advokatura koja nije radila jednu trećinu godine i više od to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 srećna, kao što sam rekao, gospodine Selakoviću, ni opozicija. Zašto? Zbog toga što je poražen ovaj parlament, što su šest puta u ovaj parlament stizale izmene i dopune zakona o notarima, što niste hteli, niste želeli da čujete argumente profesije, poslanika iz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loše ako opozicija ukaže na greške koje ste činili. Gospodine Selakoviću, dobro se sećate naših rasprava oko vaše amnestije, opšte amnestije zatvorenika i puštanje na slobodu bez prethodne resocijal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te hteli da čujete ni ovoga puta zbog tvrdoglavih stranačkih interesa, zbog želja da izjurite advokate, da ih međusobno posvađate i da ih polomite na taj način i da njihov opravdani protest i zaštita profesije ne uspe i da nadvladaju parcijalni interesi, stranački interesi, ali i interesi novca, gospodine Selakov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uno puta smo diskutovali o zaradama notara koje su bile neprimerene, ne samo neprimerene za naše uslove u kojima penzioneri jedva spajaju kraj sa krajem, jer ste smanjili penzije, gde prosvetni radnici jedva spajaju kraj s krajem, lekari, policajci, radnici koji rade, odnosno vojnici na stalnom zaposlenju u Ministarstvu odbra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nismo srećni zbog toga što je poražena pravda i što je poraženo pravosuđe, ni u jednoj situaciji kada ste nam obećavali pravnu državu, jednakost svih pred zakonom, nismo imali funkcionisanje države. Kako je moguće, gospodine Selakoviću, da niste primetili da stub države, jedan od tri stuba države, pravosudni stub ne radi četiri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pored zakonodavni vlasti, koja je podređena izvršnoj, ne funkcioniše sudska vlast, pre svega zbog interesa koji su bilo uskostranački, inadžijski i koji su pokušali da i u ovoj oblasti uvedu, rekao bih, opštu poslušnost, odnosno verovanje da je ispravno samo ono što kaže jedan čo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Selakoviću, naneta je nenadoknadiva šteta. Ona nije samo materijalna. Ona se ne meri samo sa milionima, stotinama miliona evra, koje je nerad u ovom  periodu pravosuđa prouzrokovao. Ona se meri i u moralnoj šteti i advokata i njihovih saradnika i ljudi koji se bave pravnom strukom, ali rekao bih i moralnoj šteti koju ima država zbog toga što smo valjda redak slučaj, redak primer zemlje u kojoj pravosudna vlast nije funkcionisala četiri i po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eta ostaje, gospodine Selakoviću. Narušen je, nažalost, pravni poredak. Štete ćemo tek sabirati. Imali smo skuplje usluge. Vašim izmenama zakona su te usluge implementi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e su pogađale svakog čoveka u Srbiji, svakog čoveka koji je umesto suda trebalo da ode kod tih 94 javna beležnika koje ste imenovali na način kako ste ih imenovali, odnosno post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prineli ste, gospodine Selakoviću, porastu pravne nesigurnosti. Doprineli ste, gospodine Selakoviću, nagomilavanju predmeta, samo zbog nesposobnosti, odnosno zbog nemanja hrabrosti i želje da se prizna – pogrešio sam, daj da ne pravimo veću š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ste mogli da posmatrate ta četiri i po meseca da se urušava temelj zbog čega ste vi u ovoj vladi, gospodine Sela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Selakoviću, danas sam vas posmatrao kada ste se obraćali ljudima na galeriji. Kako možete da im se obratite sa podignutim čelom kada ste, nažalost, sa vašim izjavama urušavali tu profesiju? Nazivali ste ih Miškovićevim plaćenicima i ljudima koji rade u nečijem drugom interesu, ne interesu profe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o bi jako dobro kada bi ovu danas raspravu završili vašim priznanjem da ste napravili grešku. Meni lično vaša ostavka ne znači ništa, jer, kakva je kadrovska politika vaše stranke, na vaše mesto može doći možda još i gori ministar. Uglavnom, takvu smo praksu ima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želim da vam kažem da smo mi kao poslanička grupa vrlo detaljno pogledali ove izmene i da smo dali amandmane, pre svega kako bi se zaštitio ovaj dogovor koji je postignut između Ministarstva i advokata, kako advokati opet ne bi bili prevareni i kako se, gospodine Selakoviću, kod notara ne bi ubuduće obavljali neki poslovi koji nisu zabranjeni, jer je moguće da, koristeći svoju funkciju, završavam gospodine predsedavajući, obavljaju i neke poslove koji zakonom nisu jasno isključ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smo tražili garanciju da do šest meseci dođete ovde, vi ili neko drugi, i da nam podnesete izveštaj oko primene ovog zakona, naravno, uz prethodno mišljenje nadležnog organa Advokatske komor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šef poslaničke grupe SNS,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Gospodine predsedavajući, gospodine ministre, dame i gospodo narodni poslanici, evo sada u smiraj ove rasprave danas, a pažljivo sam slušao sve narodne poslanike, pažljivo sam slušao sve diskusije, jednom sam izašao iz sale, zaista danas od narodnih poslanika bivšeg režima nisam čuo ni jednu jedinu reč o predložen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est izmena i dopuna zakona, 35 članova se menja, a nema ni jedne jedine reči o predloženim zakonima. Čisti politički pamfleti. Čisto – ura, juriš na ministra. Razlozi? Ko te pita za razloge? Važno je odapeti strelu, baciti kamen. Ni jedna jedina sugestija, ni jedna jedina zamerka na predložen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i su najavili da neće podržati, što smo mogli da vidimo iz spiska govornika i rekli su da su protiv ovih zakonskih rešenja, a u svojim predlozima, dame i gospodo, podsetiću vas da su u skupštinskoj proceduri zakoni koje je predložila poslanička grupa SDS-a, u kojoj su tako sjajni i kvalitetni zakoni napisani na način što su advokati kršteni kao „avokadi“ ili „avdokati“, južno vo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to, toliko o poštovanju prema toj časnoj, zaista mislim časnoj profesiji, jer nema nijedne profesije koja se radi u skladu sa zakonom, a da nije časna, od vozača, konduktera, radnika, lekara, inženjera, advokata, svih ljudi koji rade u skladu sa zakonom, to su časni ljudi, časni predstavnici naše zajednice. Ali, nemojte ih omalovažavati, time što ćete potrčati na skupštinsku pisarnicu i advokate nazivati avokadima ili avdoka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minjao se poraz. Kada je kompromis poraz? Kada je želja za pravljenjem kompromisa poraz? Kada je sedenje za istim stolom, i nije bilo lako, nisam učestvovao, ali sam video i predstavnike Vlade Republike Srbije, Ministarstva pravde, predstavnike advokata, u različitim raspoloženjima u ovim mesecima iza nas, i kada su ti pregovori išli u dobrom pravcu i onda kada nisu išli u dobrom pravcu, ali se na ovaj način pokazuje demokratska snaga Vlade Republike Srbije i nadležnog Ministarstva pravde da sednu za isti sto, da ispoštuju te lj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vi niste, gospodo iz bivšeg režima, evo, gospođa bivša ministarka je izašla, zašto vi niste sedeli sa tim ljudima i kada je bio Zakon o advokaturi, i kada je Zakon o javnim beležnicima bio usvajan 2011. godine? Sada se menjaju stvari koje su stvari matičnog zakona, onog iz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gledajte i sve izmene 2012. godine kada je samo rok produžen, jedna izmena u 2013. i dve u 2014. godini. Ništa od toga se sada ne menja. To što je tada advokatura pokazivala kao nelogičnosti i nepravilnosti, nepravilnosti su sada izmenjene 2015. godine, a pokazane i prikazane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ini poraz koji je prisutan na političkoj sceni Srbije je poraz demokratije. Poraz demokratije je kada sa 6% podrške, tačnije 5,85%, kada sa  5,85% imate kompletnu vlast u jednom velikom delu Srbije, u jednom divnom delu Srbije koji se zove AP Vojvodi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je poraz demokratije. Ne treba se stideti nijednog promila podrške, nijednog glasa u Srbiji. Ponos je imati glas u Srbiji i podršku jednog čoveka u Srbiji, ali stidimo se urušavanja demokratije kada sa nepunih 6% vlasti i ono što je rekao ministar, kao da im je dedovina ta fotelja u Banov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itam se – šta je radio Bojan Pajtić u petak? Da li je napisao sam sebi putni nalog i još uzeo dnevnicu preko svih onih troškova da bi držao političku tribinu u Kruševcu? Onda se zamera predsedniku Vlade Republike Srbije gospodinu Vučiću zašto je bio na Kosovu na poziv ljudi sa KiM, sa jednim dobrim delom ministara. Bio je i gospodin Selaković. To je prvi put posle 1999. godine da jedan premijer srpske vlade bude i boravi na KiM, prvi pu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i su najavili da će glasati za ove predloge zakona, ali gledajte nelogičnosti, traže ostavku onoga ko je predložio takve zakone za koje će glasati, traže ostavku tog čoveka. To nema ni u logici, ni u politici. Podržavate zakonske predloge koje je na predlog Ministarstva pravde, gospodina Selakovića, koji su plod kompromisa sa advokaturom, usvojila bez zamerki Vlada Republike Srbije, a vi tražite ostavku takvog čo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protiv čega ste onda, personalno ili zato što je član SNS ili na predlog SNS? Recite onda šta vam smeta, recite onda šta vas vodi, mržnja ili logika, želja da se neke stvari reše u Srbiji ili želja za vlaš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biva vlast sa 5,85%. Džabe na tim jarbolima ispred Banovine zastave ovakve i onakve. Neće vas ljudi, prihvatite jednost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ći poslanik individualis je rekao da nije ni za, ni protiv. Pokazao je poslanik individualis i neke principe, ali ne mogu da verujem u te principe sve dok nam ne kaže ime i prezime notara koji je za mesec dana zaradio 180 hiljad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za ovom skupštinskom govornicom je poslanik individualis rekao to, ali nije rekao ime i prezime, a prošlo je nekoliko meseci od toga, što znači da je slagao. Ako je slagao jednom, slagaće uvek i laže uve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tanje u pravosuđu, da je sreće da je jedini problem u pravosuđu ovaj koji se desio zadnjih četiri i po meseca. Šamar pravosuđu, šamar od kojeg još bridi obraz svakom čoveku u Srbiji je nanet jedne emisije 2008. godine kada je Boris Tadić u predsedničkoj kampanji, gostujući u toj emisiji na televiziji sa nacionalnom frekvencom, izašao i rekao – znate, ponudio sam Tomislavu Nikoliću da postavi neke sudije, a on, zamislite, to nije ht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 kada predsednik Republike postavlja sudije? S kojim pravom Boris Tadić može takve stvari da deli kao da su mu dedovina? Kako može da utiče u nezavisnost nezavisne grane vlasti kao što je pravosuđe? Kako može da deli pravosudne funk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eju se neka gospoda ovde, simpatično im je, valjda. Valjda je tako nešto kao dobar princip vrednosti. Udaren je šamar nezavisnosti nezavisne grane kao što je pravosuđe te 2008. godine takvim rečenicama Borisa Tadi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na zbog koje mi kao društvo krvarimo još uvek je naneta onda kada je 800 sudija i tužilaca ostalo bez posla u jednoj partijskoj reformi pravosuđa. Ne da smo dobijali packe kao društvo, ne samo iz Evrope, ne samo iz domaće zajednice, međunarodne zajednice. Nisam video, nisam čuo, a volim da čujem dobru stvar o mojoj zemlji. Bila moja stranka na vlasti ili ne bila, dobra stvar o mojoj zemlji me raduje, ma ko je don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čuo ni jednu jedinu pohvalnu stvar za reformu pravosuđa koja je sprovedena 2009. godine, a konačni obračun sa pravosuđem je napravljen ovakvim dokumentima koje su potpisali predsednik Opštinskog odbora DS u Vlasotincu i predsednik SO Vlasotin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da budete pažljivi. Neću pominjati imena, ali predlažu, taj predsednik opštinskog odbora DS, pošto su svi ti ljudi postavljeni, a neki nisu kao nepodobni. Kaže – za sudiju opštinskog suda u Vlasotincu, taj je bio predsednik suda od 2000. godine, lomio se između DS i DSS, prevagnuo trenutni interes, te se smatra DSS-ovcem, u principu pošten, ne znam šta to znači u principu pošten, ili si pošten ili nisi pošten, ali nekomunikativan i nepreduzimljiv, zaslužuje šan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i, sve bolji od boljega, simpatizer, supruga član DS, odmah je pošten, vredan, sa strane gledano nekorumpiran, a direktno možda korumpiran, ali sa strane nekorumpiran. Desetak godina unazad pruža svu pravnu pomoć DS. Vidite kako to nezavisno pravosuđe, kako je u toj reformi ispalo, pruža svu pravnu pomoć DS. Verovatno najbolji u sudu, ambiciozan, zaslužuje da napreduje, zainteresovan za apelacioni sud u Nišu, nesporan, pružao pravnu pomoć DS, nespo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edeći, povučen, miran, vredan, verovatno pošten, iskusan simpatizer, gospodine ministre, iskusan simpatizer, to je reforma, nezainteresovan za politiku, bivši socijalista, sarađuje bez pogovora, nesporan. Sledeći je neukaljan, nekompromitovan, verovatno pošten, druželjubiv, uvek spreman za saradnju, apolitičan, simpatizer nespor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a je gospođa mirna, povučena, poštena, apolitična. Jedina mana – muž, bivši predsednik JUL-a. Ne može da pro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i, trenutno izvršni sudija, ne brani interese društva, korumpirana, gramziva osoba, suprug advokat, rade u dilu, zlo za sud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uprug advokat, zlo za sudstvo. Eto tako se odnosi prema advokaturi Demokratska stranka - sa poštov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i je nestručan, osoba bez ugleda, verovatno korumpiran, znate, verovatno, i to za sitnije poslove, zalutao među sudije, radikalno raspolož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vni tužioci - pošten, vredan, sa strane posmatrano nekorumpiran, stručan, iskusan, dugogodišnji simpatizer DS, odbacivao sve krivične prijave protiv predstavnika Opštinskog odbora, prema funkcionerima Opštinskog odbora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odbaciš krivičnu prijavu protiv funkcionera opštinskog odbora DS i prošao si za tužioca? E to je reforma pravosuđa u organizaciji DS, koja je raskrvavila naše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Selakoviću, težak dan, teški meseci, teške godine i iza nas, meseci i godine puni izazova ispred nas. Želim vam svu sreću, zato što je i u vašem resoru vruć krompir, mesto velikih očekivanja, mesto očekivanja da se ovakve stvari koje su zaslužile da davno budu na podu, da ih tamo ostavite, a da odgovorni za takvo stanje u našem pravosuđu nikada više ne budu u prilici da tako nešto u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rpska napredna stranka će glasati za ove zakonske predloge, idemo u sudnice, idemo u tužilaštva, idemo da ljudi rade samo svoj posao i ja vam čestitam na kompromi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 Reč ima šef poslaničke grupe DS, narodni posla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Izuzetan nastup. Moram da kažem, setio sam se nekih starih vremena, jednog punijeg gospodina s naočarima što je sada došao iz Haga, koji je tako mahao papirima. Ali, istinu treba izneti. Zato sam se javio, inače ne b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o kojem se radi, ko je pravio te spiskove, odavno nije član DS i dok je pravio, pravio ih je na štetu DS i ja se tu slažem. Nikada nisam nastupao u Skupštini Srbije s namerom da aboliram bilo koju grešku moje partije ili ljudi iz nje iz prošlosti. Naprotiv. I svi koji ovde sede, slagali se sa mnom ili ne, to mogu da potvr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je drago da mogu da kažem da je taj čovek prošlost moje stranke. Problem je u tome što se mnoge slične stvari, ne ovakve, ali slične, rade i danas. I mnogo je veći problem to što će neko drugi, nekom novom gospodinu Babiću ovde da čita neke druge spiskove za recimo pet godina. I sada, znate kada se ovako nastupi i kada pokušavate u razgovoru o tome, u jednoj skupštinskoj, čini mi se, civilizovanoj raspravi, da se dotaknemo toga kakve smo zakone dobili, zašto smo ih dobili posle četiri i po meseca, posle teških pokušaja pregovora sa advokaturom, onda se kaže -  vidite šta su ovi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 što vi ne pročitaste 670 sudija koji su bili žrtve neuspele reforme pravosuđa, ja se slažem, koji su postali članovi vaše stranke? Znači, tražio sam više puta i od vas ministre, da nam date potvrdu da ste ljude iščlanili, čime bi ispunili zakonski preduslov da budu sudije. Nikada nismo dobili na uvid iščlanjenje iz SNS-a, a učlanjenja smo videli, na konferenciji za štampu. Jesmo, sa gospodinom koji više nije vaš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sada vidite, sada tog dela nećete da se sećate, i vama je drago što nije. Svako ima svog sastavljača spiskova. Razumete? Samo što naš nije bio ni u Skupštini, a vaš je ovde bio predsednik Odbora za pravosuđe. I sada, ko je tu gori, svi su loši. Jednostavno ste pogrešili potpun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Prof. dr Janko Veselinović. Po kom osnovu gospodine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Hvala, predsedavajući. Ono što je karakterisalo izlaganje šefa poslaničke grupe SNS jeste ono što je karakterisalo izlaganje ministra Selakovića i što je karakterisalo izlaganja predstavnika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Veselinoviću, samo vas molim, pošto ste dobili repliku na izlaganje gospodina Babića, možete samo da replicirate gospodi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psolutno. Pravim komparaciju,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a to je prazno, bez suštine, prazno bure koje se uvek puni neistinama, neistinama, neistinama koje se ponavljaju, ponavljaju, ponavljaju. I to da se beži od teme koja je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Tu je peč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Babiću, dozvolite da završi gospodin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je na dnevnom redu bila izmena seta zakona koja je vezana za notare. Mi smo danas ovde trebali da pričamo o tome. Ne, gospodin Babić je pričao o stvarima koje nemaju veze sa advokatima, sa činjenicom da su podignute takse, da su izabrani notari na jedan vrlo netransparentan način, da su to po svoj prilici kadrovi SNS, a ne samo da SNS vodi računa ko će biti notar. Spiskovi se prave od spremačice do portira, direktora javnog preduzeća i razne kadrove koje postavljate, guvernera Narodne banke. Tako da,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ram da vas opomenem da vam istič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e morate da me opominjete, pazim na vreme. Dakle, niste danas želeli da pričate o temi koja je na dnevnom redu. Bežali ste dalje, jer niste imali šta o njoj da 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Upravo sam mislio da, i pominjao vas da niste pričali o temi. Hvala. Reč ima ministar Se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OLA SELAKOVIĆ: Hvala, uvaženi predsedavajući. Dame i gospodo narodni poslanici, evo na kraju rasprave u načelu, ono što su govorile i uvažene kolege iz opozicije i uvažene kolege iz stranaka vladajuće većine jeste da se možda i najmanje razgovaralo danas o suštini, odnosno o konkretnim predlozima zakonima koji su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uverenjem da će više rasprave o tome biti u toku rasprave u pojedinostima, gde očekujem zaista i ocenu kvaliteta onoga što je predloženo, imajući u vidu da je to prvi put kada govorimo o javnom beležništvu od 2011. godine do danas da je postignuta neka vrsta saglasnosti sa advokatima, koja kao što rekoh 2011. godine nije postignuta pa je zapala nekom drugom da se time bav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elim da se osvrnem na nešto što je bilo dobrim delom predmet rasprave, što je jedan od mojih uvaženih prethodnika i rekao, a obavezan sam kao član Vlade da reagujem na to. Bilo je reči o kadrovskoj politici, znate kako, sud o kadrovskoj politici daju građani na izb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u ocenili neke od kadrova koji su bili na ovom mestu na kome sam ja danas, a pošto su se ti kadrovi proslavili u onome što su radili i mogu sa ponosom da izađu sa svojih nešto više od 5% podrške građana i rezultatima o kojima je danas ovde bilo reči, želim im svu sreću ovog sveta na nekim narednim izborima, kada građani budu ponovo ocenjivali nečiju kadrovsku politiku i nečiju državnu politiku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Vlada koja ima demokratski kapacitet, ovo je Vlada koja ima najsnažniju demokratsku podršku građana Srbije, ovo je Vlada koja bez mera represije može da sedne i da razgovara sa onima sa kojima se u mnogim stvarima ne slaže i da dođe do kompromisa, jer kao što neko od mojih uvaženih koleginica iz SNS reče – kompromis ne znači popuštanje i kompromis ne znači por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čigledno da onaj ko nije bio u stanju vodeći državu da pravi kvalitetne i dobre kompromise još uvek ne može da shvati šta je to kompromis. Sve dok bude tako od onih pet i nešto padaće niže, niže i niže. Mnogi su tako već prošli na izborima. Nekima je ostala opomena. Ako nastave tako i na sledećim izborima znaju čemu mogu da se nad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vam na razumevanju i hvala vam na dobr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elakoviću, na današnjem učešću na sed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98. stav 4. Poslovnika, zaključujem zajednički načelni pretres o predlozima zakona iz tačaka 1. do 6.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stavak je u sredu u 10.00 časova u pojedinostima. Zahvaljujem.</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Sednica je prekinuta u 21.55 s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1:00Z</dcterms:created>
  <dc:creator>Tomislav Kuzmanovic</dc:creator>
  <dc:description/>
  <dc:language>en-US</dc:language>
  <cp:lastModifiedBy>Nikola Pavic</cp:lastModifiedBy>
  <dcterms:modified xsi:type="dcterms:W3CDTF">2015-07-09T07:21:00Z</dcterms:modified>
  <cp:revision>2</cp:revision>
  <dc:subject/>
  <dc:title/>
</cp:coreProperties>
</file>